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41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AUTÓGRAFO DE LEI Nº 3433/200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Autoriza o Poder Executivo Municipal a conceder subvenção social à Fundação Pio XII, mantenedora do Hospital do Câncer de Barretos, conforme especifica</w:t>
      </w:r>
      <w:r>
        <w:rPr>
          <w:rFonts w:cs="Arial" w:ascii="Arial" w:hAnsi="Arial"/>
          <w:bCs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MESA DA CÂMARA MUNICIPAL DE BEBEDOURO/ESTADO DE SÃO PAULO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usando de suas atribuições legais, regimentais e constitucionais, faz saber que a Câmara Municipal aprovou a seguinte Lei: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ica o Poder Executivo Municipal autorizado a conceder subvenção social à FUNDAÇÃO PIO XII, mantenedora do Hospital do Câncer de Barretos, inscrita no CNPJ sob o nº 49.150.352/0001-12, com inscrição estadual nº 204.032.103.118, registrada no CNSS sob o nº 242.299/78, com sede na Rua Vinte nº 221 – Centro, na cidade de Barretos, Estado de São Paulo, no valor de R$30.000,00 (trinta mil reais).</w:t>
      </w:r>
    </w:p>
    <w:p>
      <w:pPr>
        <w:pStyle w:val="Corpodetexto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b/>
          <w:u w:val="single"/>
        </w:rPr>
        <w:t xml:space="preserve">Art. 2º </w:t>
      </w:r>
      <w:r>
        <w:rPr>
          <w:rFonts w:cs="Arial" w:ascii="Arial" w:hAnsi="Arial"/>
        </w:rPr>
        <w:t>- A subvenção será autorizada nos termos do artigo 1º desta Lei, e será repassada à respectiva instituição beneficiada em 06 (seis) parcelas mensais, no valor de R$5.000,00 (cinco mil reais) cada uma, a partir de 20 de junho de 2005, e somente poderá ser utilizada para o cumprimento de seus objetivos sociais.</w:t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rPr/>
      </w:pPr>
      <w:r>
        <w:rPr>
          <w:rFonts w:cs="Arial" w:ascii="Arial" w:hAnsi="Arial"/>
          <w:b/>
          <w:u w:val="single"/>
        </w:rPr>
        <w:t xml:space="preserve">Art. 3º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ara atender às despesas decorrentes da execução da presente Lei, fica o Poder Executivo Municipal autorizado ainda a abrir crédito adicional especial no valor de R$30.000,00 (trinta mil reais) na seguinte dotação orçamentária: 06.01.04-3350.00.00-103021015-9016.</w:t>
      </w:r>
    </w:p>
    <w:p>
      <w:pPr>
        <w:pStyle w:val="Corpodetexto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  <w:bCs/>
        </w:rPr>
        <w:t xml:space="preserve"> - Constitui recursos para atendimento do disposto no artigo anterior a anulação parcial da seguinte dotação orçamentária: 06.01.01-4490.00.00-10.301.1025-1404.</w:t>
      </w:r>
    </w:p>
    <w:p>
      <w:pPr>
        <w:pStyle w:val="Corpodetexto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A entidade prestará contas dos recursos transferidos nos moldes das instruções emanadas do Tribunal de Contas do Estado de São Paulo, ficando impossibilitada de receber novas subvenções se não o fizer.</w:t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u w:val="single"/>
        </w:rPr>
        <w:t>Art. 6º</w:t>
      </w:r>
      <w:r>
        <w:rPr>
          <w:rFonts w:cs="Arial" w:ascii="Arial" w:hAnsi="Arial"/>
        </w:rPr>
        <w:t xml:space="preserve"> - As despesas decorrentes da execução da presente Lei correrão por conta de dotações próprias, consignadas no orçamento vigente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7º</w:t>
      </w:r>
      <w:r>
        <w:rPr>
          <w:rFonts w:cs="Arial" w:ascii="Arial" w:hAnsi="Arial"/>
          <w:sz w:val="28"/>
        </w:rPr>
        <w:t xml:space="preserve"> - Esta  lei  entrará  em  vigor  na  data  da  sua  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7 de junho de 2005.</w:t>
      </w:r>
    </w:p>
    <w:p>
      <w:pPr>
        <w:pStyle w:val="Heading7"/>
        <w:ind w:left="0" w:right="0" w:hanging="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bio Campanelli            Paulo Visoná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</w:rPr>
        <w:t>1º SECRETÁRIO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851" w:right="1417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56:00Z</dcterms:created>
  <dc:creator>===</dc:creator>
  <dc:description/>
  <dc:language>en-US</dc:language>
  <cp:lastModifiedBy>Teste</cp:lastModifiedBy>
  <cp:lastPrinted>2005-06-07T09:56:00Z</cp:lastPrinted>
  <dcterms:modified xsi:type="dcterms:W3CDTF">2005-06-07T12:56:00Z</dcterms:modified>
  <cp:revision>2</cp:revision>
  <dc:subject/>
  <dc:title>AUTÓGRAFO DE LEI Nº 3433/2005</dc:title>
</cp:coreProperties>
</file>