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4" w:leader="none"/>
        </w:tabs>
        <w:ind w:left="57" w:right="57" w:hanging="0"/>
        <w:jc w:val="both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tabs>
          <w:tab w:val="clear" w:pos="720"/>
          <w:tab w:val="left" w:pos="3024" w:leader="none"/>
        </w:tabs>
        <w:ind w:left="57" w:right="57" w:hanging="0"/>
        <w:jc w:val="both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tabs>
          <w:tab w:val="clear" w:pos="720"/>
          <w:tab w:val="left" w:pos="3024" w:leader="none"/>
        </w:tabs>
        <w:ind w:left="57" w:right="57" w:hanging="0"/>
        <w:jc w:val="both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tabs>
          <w:tab w:val="clear" w:pos="720"/>
          <w:tab w:val="left" w:pos="2448" w:leader="none"/>
          <w:tab w:val="left" w:pos="560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  <w:t>AUTÓGRAFO DE LEI Nº 3248/2005</w:t>
      </w:r>
    </w:p>
    <w:p>
      <w:pPr>
        <w:pStyle w:val="Normal"/>
        <w:tabs>
          <w:tab w:val="clear" w:pos="720"/>
          <w:tab w:val="left" w:pos="2448" w:leader="none"/>
          <w:tab w:val="left" w:pos="560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448" w:leader="none"/>
          <w:tab w:val="left" w:pos="560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</w:p>
    <w:p>
      <w:pPr>
        <w:pStyle w:val="TextBody"/>
        <w:spacing w:before="0" w:after="0"/>
        <w:ind w:left="57" w:right="57" w:hanging="0"/>
        <w:rPr>
          <w:spacing w:val="0"/>
          <w:sz w:val="24"/>
          <w:lang w:val="pt-BR"/>
        </w:rPr>
      </w:pPr>
      <w:bookmarkStart w:id="0" w:name="OLE_LINK1"/>
      <w:bookmarkEnd w:id="0"/>
      <w:r>
        <w:rPr>
          <w:spacing w:val="0"/>
          <w:sz w:val="24"/>
          <w:lang w:val="pt-BR"/>
        </w:rPr>
        <w:t>Dispõe sobre abertura de crédito suplementar no valor de R$5.482.000,00 (cinco milhões quatrocentos e oitenta e dois mil reais) que especifica</w:t>
      </w:r>
      <w:r>
        <w:rPr>
          <w:b w:val="false"/>
          <w:bCs w:val="false"/>
          <w:spacing w:val="0"/>
          <w:sz w:val="24"/>
          <w:lang w:val="pt-BR"/>
        </w:rPr>
        <w:t>.</w:t>
      </w:r>
    </w:p>
    <w:p>
      <w:pPr>
        <w:pStyle w:val="TextBody"/>
        <w:spacing w:before="0" w:after="0"/>
        <w:ind w:left="57" w:right="57" w:hanging="0"/>
        <w:rPr>
          <w:b w:val="false"/>
          <w:b w:val="false"/>
          <w:bCs w:val="false"/>
          <w:spacing w:val="0"/>
          <w:sz w:val="24"/>
          <w:lang w:val="pt-BR"/>
        </w:rPr>
      </w:pPr>
      <w:bookmarkStart w:id="1" w:name="OLE_LINK1"/>
      <w:bookmarkEnd w:id="1"/>
      <w:r>
        <w:rPr>
          <w:b w:val="false"/>
          <w:bCs w:val="false"/>
          <w:spacing w:val="0"/>
          <w:sz w:val="24"/>
          <w:lang w:val="pt-BR"/>
        </w:rPr>
        <w:t>De autoria do Poder Executivo</w:t>
      </w:r>
    </w:p>
    <w:p>
      <w:pPr>
        <w:pStyle w:val="TextBody"/>
        <w:spacing w:before="0" w:after="0"/>
        <w:ind w:left="57" w:right="57" w:hanging="0"/>
        <w:rPr>
          <w:b w:val="false"/>
          <w:b w:val="false"/>
          <w:bCs w:val="false"/>
          <w:spacing w:val="0"/>
          <w:sz w:val="24"/>
          <w:lang w:val="pt-BR"/>
        </w:rPr>
      </w:pPr>
      <w:r>
        <w:rPr>
          <w:b w:val="false"/>
          <w:bCs w:val="false"/>
          <w:spacing w:val="0"/>
          <w:sz w:val="24"/>
          <w:lang w:val="pt-BR"/>
        </w:rPr>
      </w:r>
    </w:p>
    <w:p>
      <w:pPr>
        <w:pStyle w:val="TextBody"/>
        <w:spacing w:before="0" w:after="0"/>
        <w:ind w:left="57" w:right="57" w:hanging="0"/>
        <w:rPr/>
      </w:pPr>
      <w:r>
        <w:rPr>
          <w:b w:val="false"/>
          <w:bCs w:val="false"/>
          <w:spacing w:val="0"/>
          <w:sz w:val="24"/>
          <w:lang w:val="pt-BR"/>
        </w:rPr>
        <w:t xml:space="preserve">A </w:t>
      </w:r>
      <w:r>
        <w:rPr>
          <w:spacing w:val="0"/>
          <w:sz w:val="24"/>
          <w:lang w:val="pt-BR"/>
        </w:rPr>
        <w:t>MESA DA CÂMARA MUNICIPAL DE BEBEDOURO/ESTADO DE SÃO PAULO</w:t>
      </w:r>
      <w:r>
        <w:rPr>
          <w:b w:val="false"/>
          <w:bCs w:val="false"/>
          <w:spacing w:val="0"/>
          <w:sz w:val="24"/>
          <w:lang w:val="pt-BR"/>
        </w:rPr>
        <w:t>, usando de suas atribuições legais, regimentais e constitucionais, faz saber que a Câmara Municipal aprovou a seguinte Lei: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spacing w:val="0"/>
          <w:sz w:val="24"/>
          <w:szCs w:val="22"/>
          <w:lang w:val="pt-BR"/>
        </w:rPr>
      </w:pPr>
      <w:r>
        <w:rPr>
          <w:rFonts w:cs="Arial" w:ascii="Arial" w:hAnsi="Arial"/>
          <w:b/>
          <w:bCs/>
          <w:spacing w:val="0"/>
          <w:sz w:val="24"/>
          <w:szCs w:val="22"/>
          <w:lang w:val="pt-BR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Art. 1º</w:t>
      </w:r>
      <w:r>
        <w:rPr>
          <w:rFonts w:cs="Arial" w:ascii="Arial" w:hAnsi="Arial"/>
          <w:sz w:val="24"/>
          <w:szCs w:val="22"/>
        </w:rPr>
        <w:t xml:space="preserve"> - Fica autorizada, na Contadoria Municipal, nos termos da legislação em vigor, a abertura de um crédito suplementar no valor de R$5.482.000,00 (cinco milhões quatrocentos e oitenta e dois mil reais) para suplementação das seguintes verbas do orçamento vigente: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2                 GABINETE DO PREFEITO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2.01.00       GABINETE DO PREFEITO E DEPENDÊNCIAS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28005-8202-Pessoal e Encargos Sociais.......................R$   67.000,00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41228005-8202-Outras Despesas Correntes.......................R$   70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2.02.00       PROCURADORIA JURÍDICA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0628015-8402-Pessoal e Encargos Sociais.......................R$   45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2.03.00       FUNDO SOCIAL DE SOLIDARIEDADE DO MUNICÍPIO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82444090-9052-Pessoal e Encargos Sociais.......................R$   33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2.04.00       GUARDA CIVIL MUNICIPAL DE BEBEDOURO</w:t>
      </w:r>
    </w:p>
    <w:p>
      <w:pPr>
        <w:pStyle w:val="Corpodetexto2"/>
        <w:ind w:left="57" w:right="57" w:hanging="0"/>
        <w:jc w:val="left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  <w:t>3190.00.00-061826050-6852-Pessoal e Encargos Sociais......................R$  116.000,00 3390.00.00-061826050-6852-Outras Despesas Correntes......................R$    86.000,00 4490.00.00-061826050-6852-Investimentos............................................R$    40.000,00</w:t>
      </w:r>
    </w:p>
    <w:p>
      <w:pPr>
        <w:pStyle w:val="Normal"/>
        <w:ind w:left="57" w:right="57" w:hanging="0"/>
        <w:rPr>
          <w:rFonts w:ascii="Arial" w:hAnsi="Arial" w:cs="Arial"/>
          <w:spacing w:val="0"/>
          <w:sz w:val="24"/>
          <w:szCs w:val="22"/>
          <w:lang w:val="pt-BR"/>
        </w:rPr>
      </w:pPr>
      <w:r>
        <w:rPr>
          <w:rFonts w:cs="Arial" w:ascii="Arial" w:hAnsi="Arial"/>
          <w:spacing w:val="0"/>
          <w:sz w:val="24"/>
          <w:szCs w:val="22"/>
          <w:lang w:val="pt-BR"/>
        </w:rPr>
      </w:r>
    </w:p>
    <w:p>
      <w:pPr>
        <w:pStyle w:val="Heading1"/>
        <w:ind w:left="57" w:right="57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03                 GOVERNO </w:t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bCs/>
          <w:sz w:val="24"/>
          <w:szCs w:val="22"/>
        </w:rPr>
        <w:t>03.01            COORDENAÇÃO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61826050-6874-Outras Despesas Correntes.......................R$  29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                 ADMINISTRAÇÃO E FINANÇAS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2            DEPARTAMENTO DE MATERIAIS E LICITAÇÕES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2.03       DIVISÃO DE INFORMÁTICA</w:t>
      </w:r>
    </w:p>
    <w:p>
      <w:pPr>
        <w:pStyle w:val="Corpodetexto2"/>
        <w:ind w:left="57" w:right="57" w:hanging="0"/>
        <w:jc w:val="left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  <w:t xml:space="preserve">3390.00.00-041268005-9094-Outras Despesas Correntes......................R$  300.000,00 4490.00.00-041268005-9094-Investimentos............................................R$  100.000,00 </w:t>
      </w:r>
    </w:p>
    <w:p>
      <w:pPr>
        <w:pStyle w:val="Corpodetexto2"/>
        <w:ind w:left="57" w:right="57" w:hanging="0"/>
        <w:jc w:val="left"/>
        <w:rPr>
          <w:spacing w:val="0"/>
          <w:sz w:val="24"/>
          <w:lang w:val="pt-BR"/>
        </w:rPr>
      </w:pPr>
      <w:r>
        <w:rPr>
          <w:b/>
          <w:bCs/>
          <w:spacing w:val="0"/>
          <w:sz w:val="24"/>
          <w:lang w:val="pt-BR"/>
        </w:rPr>
        <w:t>04.03.00       DEPARTAMENTO DE CONTABILIDADE E ORÇAMENTO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41248090-8714-Outras Despesas Correntes......................R$    71.000,00</w:t>
      </w:r>
    </w:p>
    <w:p>
      <w:pPr>
        <w:pStyle w:val="Corpodetexto2"/>
        <w:tabs>
          <w:tab w:val="clear" w:pos="7920"/>
          <w:tab w:val="left" w:pos="2160" w:leader="none"/>
        </w:tabs>
        <w:ind w:left="57" w:right="57" w:hanging="0"/>
        <w:jc w:val="left"/>
        <w:rPr>
          <w:b/>
          <w:b/>
          <w:bCs/>
          <w:spacing w:val="0"/>
          <w:sz w:val="24"/>
          <w:lang w:val="pt-BR"/>
        </w:rPr>
      </w:pPr>
      <w:r>
        <w:rPr>
          <w:b/>
          <w:bCs/>
          <w:spacing w:val="0"/>
          <w:sz w:val="24"/>
          <w:lang w:val="pt-BR"/>
        </w:rPr>
        <w:t xml:space="preserve">04.04.00       DEPARTAMENTO DE TRIBUTOS E FISCALIZAÇÃO </w:t>
      </w:r>
    </w:p>
    <w:p>
      <w:pPr>
        <w:pStyle w:val="Corpodetexto2"/>
        <w:tabs>
          <w:tab w:val="clear" w:pos="7920"/>
          <w:tab w:val="left" w:pos="2160" w:leader="none"/>
        </w:tabs>
        <w:ind w:left="57" w:right="57" w:hanging="0"/>
        <w:jc w:val="left"/>
        <w:rPr/>
      </w:pPr>
      <w:r>
        <w:rPr>
          <w:spacing w:val="0"/>
          <w:sz w:val="24"/>
          <w:lang w:val="pt-BR"/>
        </w:rPr>
        <w:t xml:space="preserve">3390.00.00-041298010-9096-Outras Despesas Correntes......................R$      6.000,00 </w:t>
      </w:r>
      <w:r>
        <w:rPr>
          <w:b/>
          <w:bCs/>
          <w:spacing w:val="0"/>
          <w:sz w:val="24"/>
          <w:lang w:val="pt-BR"/>
        </w:rPr>
        <w:t>04.05.00       ADMINISTRAÇÃO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41228090-8702-Outras Despesas Correntes......................R$    51.000,00</w:t>
      </w:r>
    </w:p>
    <w:p>
      <w:pPr>
        <w:pStyle w:val="Normal"/>
        <w:tabs>
          <w:tab w:val="clear" w:pos="720"/>
          <w:tab w:val="left" w:pos="5184" w:leader="none"/>
        </w:tabs>
        <w:ind w:left="57" w:right="57" w:hanging="115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</w:tblGrid>
      <w:tr>
        <w:trPr>
          <w:trHeight w:val="7860" w:hRule="atLeast"/>
        </w:trPr>
        <w:tc>
          <w:tcPr>
            <w:tcW w:w="9506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05                 EDUCAÇÃO, ESPORTES E CULTURA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5.01            EDUCAÇÃ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5.01.01</w:t>
              <w:tab/>
              <w:t>ADMINISTRAÇÃO ESCOLAR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23612005-9018-Pessoal e Encargos Sociais.....................R$  131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5.01.02       PRÉ-ESCOL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23652010-9020-Outras Despesas Correntes.....................R$    34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5.01.04       CRECHE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23652010-9020-Outras Despesas Correntes.....................R$  30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490.00.00-123652010-9020-Investimentos..........................................R$     50.000,00</w:t>
            </w:r>
          </w:p>
          <w:p>
            <w:pPr>
              <w:pStyle w:val="Normal"/>
              <w:ind w:left="57" w:right="-448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5.01.07       CENTRAL DE ALIMENTAÇÃ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23061035-1654-Outras Despesas Correntes.....................R$    88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23061035-9014-Outras Despesas Correntes.....................R$  40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5.03.00       CULTUR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33923090-3902-Outras Despesas Correntes.....................R$  100.000,00</w:t>
            </w:r>
          </w:p>
          <w:p>
            <w:pPr>
              <w:pStyle w:val="Heading2"/>
              <w:ind w:left="57" w:right="57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Heading2"/>
              <w:ind w:left="57" w:right="57" w:hanging="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                 SAÚD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6.01            FUNDO MUNICIPAL DE SAÚDE DE BEBEDOUR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6.01.01       SERVIÇOS BÁSICO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03011005-1014-Pessoal e Encargos Sociais.....................R$  505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03011005-9002-Outras Despesas Correntes.....................R$    2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6.01.02       SERVIÇOS HOSPITALARE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03021015-9006-Pessoal e Encargos Sociais.....................R$  836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03021015-9006-Outras Despesas Correntes.....................R$  50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6.01.03       SERVIÇOS ESPECIALIZADO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03021015-9006-Pessoal e Encargos Sociais.....................R$  182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6.01.04       ADMINISTRAÇÃ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01221090-9016-Outras Despesas Correntes.....................R$  200.000,00</w:t>
            </w:r>
          </w:p>
        </w:tc>
      </w:tr>
      <w:tr>
        <w:trPr>
          <w:trHeight w:val="3510" w:hRule="atLeast"/>
        </w:trPr>
        <w:tc>
          <w:tcPr>
            <w:tcW w:w="9506" w:type="dxa"/>
            <w:tcBorders/>
            <w:vAlign w:val="center"/>
          </w:tcPr>
          <w:p>
            <w:pPr>
              <w:pStyle w:val="Heading2"/>
              <w:ind w:left="57" w:right="57" w:hanging="0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                 INFRA-ESTRUTUR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7.01.0         OBRAS E ENGENHARI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54517010-7124-Pessoal e Encargos Sociais....................R$   272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54526045-9074-Pessoal e Encargos Sociais....................R$       8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75126005-6002-Pessoal e Encargos Sociais....................R$   168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54526015-6202-Outras Despesas Correntes....................R$   10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7.02.00       TRANSPORTES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041226090-6912-Outras Despesas Correntes....................R$   20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7.03            FUNDO MUNICIPAL DE TRÂNSIT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7.03.01       DEPARTAMENTO DE TRÂNSIT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041826030-6502-Pessoal e Encargos Sociais....................R$      5.000,00</w:t>
            </w:r>
          </w:p>
        </w:tc>
      </w:tr>
    </w:tbl>
    <w:p>
      <w:pPr>
        <w:pStyle w:val="Legenda"/>
        <w:spacing w:before="0" w:after="0"/>
        <w:ind w:left="57" w:right="57" w:hanging="0"/>
        <w:jc w:val="left"/>
        <w:rPr/>
      </w:pPr>
      <w:r>
        <w:rPr/>
        <w:t>08                PLANEJAMENTO URBANO, DESENV. ECON. E MEIO AMBIENT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89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8.01           DESENVOLVIMENTO ECONÔM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041227090-7932-Pessoal e Encargos Sociais....................R$      2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8.02           RECURSOS NATURAIS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4"/>
              </w:rPr>
              <w:t>4490.00.00-185417025-9088-Investimentos..........................................R$</w:t>
            </w:r>
            <w:r>
              <w:rPr>
                <w:rFonts w:cs="Arial" w:ascii="Arial" w:hAnsi="Arial"/>
                <w:sz w:val="24"/>
                <w:szCs w:val="22"/>
              </w:rPr>
              <w:t xml:space="preserve">  100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8.03           HABITAÇÃ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190.00.00-164826025-9065-Pessoal e Encargos Sociais....................R$      1.000,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8.04.00       PLANEJAMENTO URBAN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154526010-9060-Outras Despesas Correntes.....................R$   50.000,00</w:t>
            </w:r>
          </w:p>
        </w:tc>
      </w:tr>
      <w:tr>
        <w:trPr>
          <w:trHeight w:val="857" w:hRule="atLeast"/>
        </w:trPr>
        <w:tc>
          <w:tcPr>
            <w:tcW w:w="9498" w:type="dxa"/>
            <w:tcBorders/>
            <w:vAlign w:val="center"/>
          </w:tcPr>
          <w:p>
            <w:pPr>
              <w:pStyle w:val="Heading3"/>
              <w:ind w:left="57" w:right="57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                CIDADANIA E POLÍTICAS SOCIAIS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9.01.00      ASSISTÊNCIA SOCI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90.00.00-082444090-9052-Outras Despesas Correntes......................R$  200.000,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9.02           CONSELHO MUN. DIREITOS CRIANÇA E ADOLESCENTE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9.02.02      CONSELHO TUTELAR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/>
      </w:pPr>
      <w:r>
        <w:rPr>
          <w:rFonts w:cs="Arial" w:ascii="Arial" w:hAnsi="Arial"/>
          <w:sz w:val="24"/>
          <w:szCs w:val="22"/>
        </w:rPr>
        <w:t>3190.00.00-082434005-9042-Pessoal e Encargos Sociais......................</w:t>
      </w:r>
      <w:r>
        <w:rPr>
          <w:rFonts w:cs="Arial" w:ascii="Arial" w:hAnsi="Arial"/>
          <w:sz w:val="24"/>
          <w:szCs w:val="22"/>
          <w:u w:val="single"/>
        </w:rPr>
        <w:t>R$    16.000,00</w:t>
      </w:r>
    </w:p>
    <w:p>
      <w:pPr>
        <w:pStyle w:val="Normal"/>
        <w:tabs>
          <w:tab w:val="clear" w:pos="720"/>
          <w:tab w:val="left" w:pos="7776" w:leader="none"/>
        </w:tabs>
        <w:ind w:left="57" w:right="57" w:hanging="0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Total.........................R$5.482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Art. 2º</w:t>
      </w:r>
      <w:r>
        <w:rPr>
          <w:rFonts w:cs="Arial" w:ascii="Arial" w:hAnsi="Arial"/>
          <w:sz w:val="24"/>
          <w:szCs w:val="22"/>
        </w:rPr>
        <w:t xml:space="preserve"> - Ficam anuladas parcialmente as seguintes verbas do orçamento vigente:</w:t>
      </w:r>
    </w:p>
    <w:p>
      <w:pPr>
        <w:pStyle w:val="Heading1"/>
        <w:tabs>
          <w:tab w:val="clear" w:pos="720"/>
          <w:tab w:val="left" w:pos="2160" w:leader="none"/>
        </w:tabs>
        <w:ind w:left="57" w:right="5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2"/>
        </w:rPr>
      </w:r>
    </w:p>
    <w:p>
      <w:pPr>
        <w:pStyle w:val="Heading1"/>
        <w:tabs>
          <w:tab w:val="clear" w:pos="720"/>
          <w:tab w:val="left" w:pos="2160" w:leader="none"/>
        </w:tabs>
        <w:ind w:left="57" w:right="57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02                GABINETE DO PREFEITO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2.02.00      PROCURADORIA JURÍDICA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40628015-8402-Outras Despesas Correntes.....................R$    14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ind w:left="57" w:right="57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03                GOVERNO 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03.01.00      COORDENAÇÃO </w:t>
      </w:r>
    </w:p>
    <w:p>
      <w:pPr>
        <w:pStyle w:val="Normal"/>
        <w:ind w:left="57"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90.00.00-041228005-8202-Pessoal e Encargos Sociais.....................R$    84.000,00 3390.00.00-041228005-8202-Outras Despesas Correntes.....................R$    42.000,00 4490.00.00-061826050-6874-Investimentos...........................................R$    26.000,00</w:t>
      </w:r>
    </w:p>
    <w:p>
      <w:pPr>
        <w:pStyle w:val="Normal"/>
        <w:ind w:left="57"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4                ADMINISTRAÇÃO E FINANÇAS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1.00      DEPARTAMENTO DE RECURSOS HUMANOS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28090-9104-Pessoal e Encargos Sociais.....................R$    90.000,00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41228090-9104-Outras Despesas Correntes.....................R$      7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2           DEPARTAMENTO DE MATERIAIS E LICITAÇÕES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2.01      DIVISÃO DE COMPRAS E LICITAÇÕES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28090-8702-Pessoal e Encargos Sociais.....................R$    84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2.02      DIVISÃO DE ADMINISTRAÇÃO GERAL</w:t>
      </w:r>
    </w:p>
    <w:p>
      <w:pPr>
        <w:pStyle w:val="Normal"/>
        <w:tabs>
          <w:tab w:val="clear" w:pos="720"/>
          <w:tab w:val="left" w:pos="792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041228090-8702-Outras Despesas Correntes.....................R$  51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2.03      DIVISÃO DE INFORMÁTICA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68005-9094-Pessoal e Encargos Sociais.....................R$    9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3          DEPARTAMENTO DE CONTABILIDADE E ORÇAMENT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48090-8714-Pessoal e Encargos Sociais.....................R$      7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4.00     DEPARTAMENTO DE TRIBUTOS E FISCALIZAÇÃ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98010-9096-Pessoal e Encargos Sociais....................R$    11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4.05          ADMINISTRAÇÃ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28090-8702-Pessoal e Encargos Sociais....................R$    85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              EDUCAÇÃO, CULTURA E ESPORTES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         EDUCAÇÃ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.01    ADMINISTRAÇÃO ESCOLAR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123612005-9018-Outras Despesas Correntes...................R$     71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23612005-9018-Investimentos.........................................R$    10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.02    PRÉ-ESCOLA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23652010-9020-Pessoal e Encargos Sociais...................R$    249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23652010-9020-Investimentos.........................................R$      23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.03    ENSINO SUPLETIV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23662005-2012-Pessoal e Encargos Sociais...................R$      82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123662005-2012-Outras Despesas Correntes...................R$    100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23662005-2012-Investimentos...........................................R$  10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.04    CRECHES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23652010-9020-Pessoal e Encargos Sociais....................R$     53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.05    ENSINO FUNDAMENTAL - RECURSOS PRÓPRIOS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23612005-9018-Pessoal e Encargos Sociais....................R$     79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23612005-9018-Investimentos...........................................R$    5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1.07    CENTRAL DE ALIMENTAÇÃ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90.00.00-123061035-1644-Outras Despesas Correntes.....................R$    5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2         ESPORTES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278125005-9054-Pessoal e Encargos Sociais.....................R$    96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5.03.00    CULTURA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33923090-3902-Pessoal e Encargos Sociais.....................R$    85.000,00</w:t>
      </w:r>
    </w:p>
    <w:p>
      <w:pPr>
        <w:pStyle w:val="Heading4"/>
        <w:ind w:left="57" w:right="5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2"/>
        </w:rPr>
      </w:pPr>
      <w:r>
        <w:rPr>
          <w:rFonts w:cs="Arial"/>
          <w:i w:val="false"/>
          <w:iCs w:val="false"/>
          <w:sz w:val="24"/>
          <w:szCs w:val="22"/>
        </w:rPr>
      </w:r>
    </w:p>
    <w:p>
      <w:pPr>
        <w:pStyle w:val="Heading4"/>
        <w:ind w:left="57" w:right="5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06               SAÚDE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6.01.00     FUNDO MUNICIPAL DE SAÚDE DE BEBEDOURO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6.01.01     SERVIÇOS BÁSICOS</w:t>
      </w:r>
    </w:p>
    <w:p>
      <w:pPr>
        <w:pStyle w:val="Normal"/>
        <w:ind w:left="57"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3011005-9002-Pessoal e Encargos Sociais....................R$   127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3011015-1264-Pessoal e Encargos Sociais....................R$       3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3011030-9012-Pessoal e Encargos Sociais....................R$     31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03011005-1014-Investimentos..........................................R$   225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03011025-1404-Investimentos..........................................R$   225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6.01.02    SERVIÇOS HOSPITALARES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03021015-9006-investimentos..........................................R$   400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6.01.03    SERVIÇOS ESPECIALIZADOS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2424025-4404-Pessoal e Encargos Sociais....................R$       8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3021015-9005-Pessoal e Encargos Sociais....................R$     65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3041020-9008-Pessoal e Encargos Sociais....................R$     47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3051025-9010-Pessoal e Encargos Sociais....................R$     59.000,00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6.01.04    ADMINISTRAÇÃ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01221090-9016-PessoaI e Encargos Sociais....................R$   173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57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07 </w:t>
      </w:r>
      <w:r>
        <w:rPr>
          <w:rFonts w:cs="Arial" w:ascii="Arial" w:hAnsi="Arial"/>
          <w:sz w:val="24"/>
          <w:szCs w:val="22"/>
        </w:rPr>
        <w:t xml:space="preserve">              </w:t>
      </w:r>
      <w:r>
        <w:rPr>
          <w:rFonts w:cs="Arial" w:ascii="Arial" w:hAnsi="Arial"/>
          <w:b/>
          <w:bCs/>
          <w:sz w:val="24"/>
          <w:szCs w:val="22"/>
        </w:rPr>
        <w:t xml:space="preserve">INFRA- ESTRUTURA </w:t>
      </w:r>
    </w:p>
    <w:p>
      <w:pPr>
        <w:pStyle w:val="Normal"/>
        <w:tabs>
          <w:tab w:val="clear" w:pos="720"/>
          <w:tab w:val="left" w:pos="2160" w:leader="none"/>
        </w:tabs>
        <w:ind w:right="57" w:hanging="0"/>
        <w:rPr/>
      </w:pP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07.01.00    OBRAS E ENGENHARIA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154526010-9060-Pessoal e Encargos Sociais.....................R$    11.000,00</w:t>
      </w:r>
    </w:p>
    <w:p>
      <w:pPr>
        <w:pStyle w:val="Corpodetexto2"/>
        <w:ind w:left="57" w:right="57" w:hanging="0"/>
        <w:jc w:val="left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  <w:t xml:space="preserve">3190.00.00-154526015-6202-Pessoal e Encargos Sociais.....................R$  105.000,00 3190.00.00-154526090-6923-Pessoal e Encargos Sociais.....................R$  531.000,00 </w:t>
      </w:r>
      <w:r>
        <w:rPr>
          <w:b/>
          <w:bCs/>
          <w:spacing w:val="0"/>
          <w:sz w:val="24"/>
          <w:lang w:val="pt-BR"/>
        </w:rPr>
        <w:t>07.02.00                      TRANSPORTES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41226090-6912-Pessoal e Encargos Sociais......................R$ 100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8                PLANEJ. URBANO, DESENV. ECON. E MEIO AMBIENTE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8.02           RECURSOS NATURAIS</w:t>
      </w:r>
    </w:p>
    <w:p>
      <w:pPr>
        <w:pStyle w:val="Normal"/>
        <w:tabs>
          <w:tab w:val="clear" w:pos="720"/>
          <w:tab w:val="left" w:pos="792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3190.00.00-185417025-9088-Pessoal e Encargos Sociais.....................R$ 122.000,00 </w:t>
      </w:r>
    </w:p>
    <w:p>
      <w:pPr>
        <w:pStyle w:val="Normal"/>
        <w:tabs>
          <w:tab w:val="clear" w:pos="720"/>
          <w:tab w:val="left" w:pos="792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8.03.00   HABITAÇÃO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64826025-9065-Investimentos............................................R$ 729.000,00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9               CIDADANIA E POLÍTICAS SOCIAIS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9.01.00     ASSISTÊNCIA SOCIAL</w:t>
      </w:r>
    </w:p>
    <w:p>
      <w:pPr>
        <w:pStyle w:val="Normal"/>
        <w:tabs>
          <w:tab w:val="clear" w:pos="720"/>
          <w:tab w:val="left" w:pos="792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190.00.00-082444090-9052-Pessoal e Encargos Sociais.....................R$  317.000,00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ind w:left="57" w:right="57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10                 AGRICULTURA</w:t>
      </w:r>
    </w:p>
    <w:p>
      <w:pPr>
        <w:pStyle w:val="Normal"/>
        <w:tabs>
          <w:tab w:val="clear" w:pos="720"/>
          <w:tab w:val="left" w:pos="2160" w:leader="none"/>
        </w:tabs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10.01.00       AGRICULTURA E ABASTECIMENTO</w:t>
      </w:r>
    </w:p>
    <w:p>
      <w:pPr>
        <w:pStyle w:val="Normal"/>
        <w:tabs>
          <w:tab w:val="clear" w:pos="720"/>
          <w:tab w:val="left" w:pos="8064" w:leader="none"/>
        </w:tabs>
        <w:ind w:left="57" w:right="57" w:hanging="0"/>
        <w:rPr/>
      </w:pPr>
      <w:r>
        <w:rPr>
          <w:rFonts w:cs="Arial" w:ascii="Arial" w:hAnsi="Arial"/>
          <w:sz w:val="24"/>
          <w:szCs w:val="22"/>
        </w:rPr>
        <w:t>3190.00.00-206057005-7054-Pessoal e Encargos Sociais.................</w:t>
      </w:r>
      <w:r>
        <w:rPr>
          <w:rFonts w:cs="Arial" w:ascii="Arial" w:hAnsi="Arial"/>
          <w:sz w:val="24"/>
          <w:szCs w:val="22"/>
          <w:u w:val="single"/>
        </w:rPr>
        <w:t>R$</w:t>
        <w:tab/>
        <w:t>16.000,00</w:t>
      </w:r>
    </w:p>
    <w:p>
      <w:pPr>
        <w:pStyle w:val="Normal"/>
        <w:tabs>
          <w:tab w:val="clear" w:pos="720"/>
          <w:tab w:val="left" w:pos="7776" w:leader="none"/>
        </w:tabs>
        <w:ind w:left="57" w:right="57" w:hanging="0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Total..............R$5.482.000,00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Art. 3º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-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 valor do presente crédito será coberto com os recursos provenientes da anulação de verbas referidas no artigo 2º, nos termos do art. 42 da Lei Federal nº 4320/64.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Art. 4º</w:t>
      </w:r>
      <w:r>
        <w:rPr>
          <w:rFonts w:cs="Arial" w:ascii="Arial" w:hAnsi="Arial"/>
          <w:sz w:val="24"/>
          <w:szCs w:val="22"/>
        </w:rPr>
        <w:t xml:space="preserve"> - As despesas decorrentes da execução da presente Lei correrão por conta de dotações próprias existentes no orçamento vigente.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Art. 5º</w:t>
      </w:r>
      <w:r>
        <w:rPr>
          <w:rFonts w:cs="Arial" w:ascii="Arial" w:hAnsi="Arial"/>
          <w:sz w:val="24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ebedouro, Capital Nacional da Laranja, 24 de maio de 2005.</w:t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7" w:right="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elso Teixeira Romero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ESIDENTE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Fábio Campanelli           Paulo Visoná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 xml:space="preserve">         1º SECRETÁRIO          2º SECRETÁRIO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7920" w:leader="none"/>
      </w:tabs>
      <w:jc w:val="both"/>
    </w:pPr>
    <w:rPr>
      <w:rFonts w:ascii="Arial" w:hAnsi="Arial" w:cs="Arial"/>
      <w:spacing w:val="2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Arial" w:hAnsi="Arial" w:cs="Arial"/>
      <w:b/>
      <w:bCs/>
      <w:spacing w:val="2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44"/>
      <w:ind w:right="-61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5-24T10:48:00Z</cp:lastPrinted>
  <dcterms:modified xsi:type="dcterms:W3CDTF">2005-05-24T16:25:00Z</dcterms:modified>
  <cp:revision>57</cp:revision>
  <dc:subject/>
  <dc:title/>
</cp:coreProperties>
</file>