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29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8"/>
          <w:u w:val="single"/>
          <w:lang w:val="pt-BR"/>
        </w:rPr>
      </w:r>
      <w:bookmarkStart w:id="0" w:name="OLE_LINK1"/>
      <w:bookmarkStart w:id="1" w:name="OLE_LINK1"/>
      <w:bookmarkEnd w:id="1"/>
    </w:p>
    <w:p>
      <w:pPr>
        <w:pStyle w:val="TextBodyIndent"/>
        <w:spacing w:before="0" w:after="0"/>
        <w:ind w:left="0"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0"/>
          <w:sz w:val="24"/>
          <w:lang w:val="pt-BR"/>
        </w:rPr>
        <w:t>Dispõe sobre a concessão de auxílio-refeição os professores da graduação e pós-graduação do Instituto Municipal de Ensino Superior de Bebedouro “Victório Cardassi” – IMESBVC –, que especifica e dá outras providências</w:t>
      </w:r>
      <w:r>
        <w:rPr>
          <w:rFonts w:cs="Arial" w:ascii="Arial" w:hAnsi="Arial"/>
          <w:b w:val="false"/>
          <w:bCs w:val="false"/>
          <w:spacing w:val="0"/>
          <w:sz w:val="24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lang w:val="pt-BR"/>
        </w:rPr>
        <w:t>De autoria do Poder Executi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4"/>
          <w:szCs w:val="28"/>
          <w:lang w:val="pt-BR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O Instituto Municipal de Ensino Superior de Bebedouro "Victório Cardassi" – IMESBVC –, concederá auxílio-refeição a todos os seus professores da graduação e pós-</w:t>
        <w:softHyphen/>
        <w:t>graduação que residam fora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1º</w:t>
      </w:r>
      <w:r>
        <w:rPr>
          <w:rFonts w:cs="Arial" w:ascii="Arial" w:hAnsi="Arial"/>
          <w:sz w:val="24"/>
          <w:szCs w:val="28"/>
        </w:rPr>
        <w:t xml:space="preserve"> - O auxílio-refeição destina-se a subsidiar as despesas com as refeições, sendo pago diretamente ao funcionário ou servi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2º</w:t>
      </w:r>
      <w:r>
        <w:rPr>
          <w:rFonts w:cs="Arial" w:ascii="Arial" w:hAnsi="Arial"/>
          <w:sz w:val="24"/>
          <w:szCs w:val="28"/>
        </w:rPr>
        <w:t xml:space="preserve"> - Considerar-se-á auxílio-refeição, reembolsado pelo Instituto Municipal de Ensino Superior de Bebedouro "Victório Cardassi" – IMESBVC –, aquele auxílio correspondente aos dias de aulas realizadas e devidamente assinadas pelos professores beneficiados, até o limite de 2 (duas) refeições diár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auxílio-refeição será concedido em pecúnia e terá caráter indenizatório.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7632" w:leader="none"/>
          <w:tab w:val="left" w:pos="806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O valor do auxílio-refeição será de R$10,00 (dez reais), reajustáveis anualmente pelo índice de Preços ao Consumidor Amplo – IPC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º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O auxílio-refeição não será: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- incorporado ao vencimento, remuneração, proventos ou pensão;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- configurado como rendimento tributável e nem sofrerá incidência de contribuição para o Plano de Seguridade Social do funcionário ou servidor público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III - caracterizado como salário-utilidade ou prestação salarial </w:t>
      </w:r>
      <w:r>
        <w:rPr>
          <w:rFonts w:cs="Arial" w:ascii="Arial" w:hAnsi="Arial"/>
          <w:i/>
          <w:iCs/>
          <w:sz w:val="24"/>
          <w:szCs w:val="28"/>
        </w:rPr>
        <w:t xml:space="preserve">in natura; </w:t>
      </w:r>
      <w:r>
        <w:rPr>
          <w:rFonts w:cs="Arial" w:ascii="Arial" w:hAnsi="Arial"/>
          <w:sz w:val="24"/>
          <w:szCs w:val="28"/>
        </w:rPr>
        <w:t>e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V - acumulável com outros de espécie semelhante, tais como cesta-básica ou vantagem pessoal originária de qualquer forma de auxílio ou benefício alimentaçã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spacing w:val="0"/>
          <w:sz w:val="24"/>
          <w:szCs w:val="28"/>
          <w:u w:val="single"/>
          <w:lang w:val="pt-BR"/>
        </w:rPr>
      </w:pPr>
      <w:r>
        <w:rPr>
          <w:rFonts w:cs="Arial" w:ascii="Arial" w:hAnsi="Arial"/>
          <w:b/>
          <w:bCs/>
          <w:spacing w:val="0"/>
          <w:sz w:val="24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5º</w:t>
      </w:r>
      <w:r>
        <w:rPr>
          <w:rFonts w:cs="Arial" w:ascii="Arial" w:hAnsi="Arial"/>
          <w:sz w:val="24"/>
          <w:szCs w:val="28"/>
        </w:rPr>
        <w:t xml:space="preserve"> - O auxílio-refeição será cancelado </w:t>
      </w:r>
      <w:r>
        <w:rPr>
          <w:rFonts w:cs="Arial" w:ascii="Arial" w:hAnsi="Arial"/>
          <w:i/>
          <w:iCs/>
          <w:sz w:val="24"/>
          <w:szCs w:val="28"/>
        </w:rPr>
        <w:t>ex-officio</w:t>
      </w:r>
      <w:r>
        <w:rPr>
          <w:rFonts w:cs="Arial" w:ascii="Arial" w:hAnsi="Arial"/>
          <w:sz w:val="24"/>
          <w:szCs w:val="28"/>
        </w:rPr>
        <w:t>, pela autoridade competente, quando ocorrer:</w:t>
        <w:tab/>
        <w:t>.</w:t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 - exoneração, demissão, disponibilidade, declaração de vacância do cargo ou falecimento do beneficiário;</w:t>
      </w:r>
    </w:p>
    <w:p>
      <w:pPr>
        <w:pStyle w:val="Normal"/>
        <w:ind w:firstLine="3600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I - exoneração ou destituição de cargo em comissão, quando não possuir vínculo efetivo; e</w:t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II - acumulação de benefício idêntico ou semelhante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No caso de ocorrência do disposto no inciso III o beneficiário estará sujeito </w:t>
      </w:r>
      <w:r>
        <w:rPr>
          <w:rFonts w:cs="Arial" w:ascii="Arial" w:hAnsi="Arial"/>
          <w:sz w:val="24"/>
          <w:szCs w:val="30"/>
        </w:rPr>
        <w:t xml:space="preserve">às </w:t>
      </w:r>
      <w:r>
        <w:rPr>
          <w:rFonts w:cs="Arial" w:ascii="Arial" w:hAnsi="Arial"/>
          <w:sz w:val="24"/>
          <w:szCs w:val="28"/>
        </w:rPr>
        <w:t>medidas disciplinares cabí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6º</w:t>
      </w:r>
      <w:r>
        <w:rPr>
          <w:rFonts w:cs="Arial" w:ascii="Arial" w:hAnsi="Arial"/>
          <w:sz w:val="24"/>
          <w:szCs w:val="28"/>
        </w:rPr>
        <w:t xml:space="preserve"> - O beneficiário terá o auxílio</w:t>
        <w:softHyphen/>
        <w:t>-refeição suspenso nos seguintes caso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- licença por motivo de doença em pessoa da família, sem remuneração;</w:t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I - licença para acompanhamento de cônjuge ou companheiro;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- licença para o serviço militar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V - licença para a atividade política ou exercício de mandato eletivo;</w:t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V - licença para tratar de interesses particulares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VI - afastamento para estudo ou missão exterior.</w:t>
      </w:r>
    </w:p>
    <w:p>
      <w:pPr>
        <w:pStyle w:val="Heading1"/>
        <w:jc w:val="both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7º</w:t>
      </w:r>
      <w:r>
        <w:rPr>
          <w:rFonts w:cs="Arial" w:ascii="Arial" w:hAnsi="Arial"/>
          <w:sz w:val="24"/>
          <w:szCs w:val="28"/>
        </w:rPr>
        <w:t xml:space="preserve"> - O pagamento do auxílio</w:t>
        <w:softHyphen/>
        <w:t>-refeição dar-se-á ordinariamente no mês da competência do benefíc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8º</w:t>
      </w:r>
      <w:r>
        <w:rPr>
          <w:rFonts w:cs="Arial" w:ascii="Arial" w:hAnsi="Arial"/>
          <w:sz w:val="24"/>
          <w:szCs w:val="28"/>
        </w:rPr>
        <w:t xml:space="preserve"> - As despesas decorrentes da execução da presente Lei correrão por conta da dotação orçamentária nº 01.01.00-12.364.2025.902-6-3.1.90.00.00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9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ndo-se as disposições em contrário, especialmente a Lei Municipal nº 3.072, de 30 de maio de 2001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3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Bebedouro, Capital Nacional da Laranja, 07 de junho de 2005.</w:t>
      </w:r>
    </w:p>
    <w:p>
      <w:pPr>
        <w:pStyle w:val="Normal"/>
        <w:jc w:val="both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ab/>
        <w:tab/>
        <w:tab/>
        <w:t xml:space="preserve">       1º SECRETÁRIO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456" w:hanging="0"/>
      <w:jc w:val="both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pacing w:val="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6:00Z</dcterms:created>
  <dc:creator>===</dc:creator>
  <dc:description/>
  <dc:language>en-US</dc:language>
  <cp:lastModifiedBy>Teste</cp:lastModifiedBy>
  <cp:lastPrinted>2005-06-07T09:46:00Z</cp:lastPrinted>
  <dcterms:modified xsi:type="dcterms:W3CDTF">2005-06-07T12:46:00Z</dcterms:modified>
  <cp:revision>2</cp:revision>
  <dc:subject/>
  <dc:title>AUTÓGRAFO DE LEI N° 3429/2005</dc:title>
</cp:coreProperties>
</file>