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OJETO DE LEI Nº  53 / 2005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CIPLINA A DISTRIBUIÇÃO DE FOLHETOS, PANFLETOS, FOLHAS VOLANTES E SIMILARES NOS LOGRADOUROS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</w:t>
      </w:r>
      <w:r>
        <w:rPr>
          <w:b/>
          <w:sz w:val="28"/>
        </w:rPr>
        <w:t xml:space="preserve"> CÂMARA MUNICIPAL DE BEBEDOURO/ESTADO DE SÃO PAULO, </w:t>
      </w:r>
      <w:r>
        <w:rPr>
          <w:bCs/>
          <w:sz w:val="28"/>
        </w:rPr>
        <w:t>usando de suas atribuições legais, regimentais e constitucionais, faz saber que aprova o seguinte Projeto de Lei de autoria do Vereador Rubens Marcondes de Oliveira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>
          <w:b w:val="false"/>
          <w:bCs/>
        </w:rPr>
        <w:t xml:space="preserve"> - Por esta Lei fica disciplinado a distribuição de folhetos, panfletos, folhas volantes e similares nos logradouros do Município de Bebedouro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u w:val="single"/>
        </w:rPr>
        <w:t>Art. 2º</w:t>
      </w:r>
      <w:r>
        <w:rPr/>
        <w:t xml:space="preserve"> - </w:t>
      </w:r>
      <w:r>
        <w:rPr>
          <w:b w:val="false"/>
          <w:bCs/>
        </w:rPr>
        <w:t>Fica determinado que a distribuição de panfletos, folhetos, folhas volantes e similares nos logradouros do Município deverão obedecer as determinações do Código de Posturas, mais especificamente em seus artigos 155 e 158, mas p</w:t>
      </w:r>
      <w:r>
        <w:rPr>
          <w:b w:val="false"/>
        </w:rPr>
        <w:t>ara serem autorizadas pela Prefeitura, as empresas distribuidoras deverão indicar as datas e horários para a distribuição do materi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Art 3º</w:t>
      </w:r>
      <w:r>
        <w:rPr>
          <w:bCs/>
        </w:rPr>
        <w:t>-</w:t>
      </w:r>
      <w:r>
        <w:rPr>
          <w:b w:val="false"/>
        </w:rPr>
        <w:t xml:space="preserve">  Os funcionários dos distribuidores deverão portar, obrigatoriamente, crachá contendo seu nome e, também, o nome e o endereço da empresa ou entidade responsável pela distribuição, assim como a cópia da autorização fornecida pela Prefeitu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Art 4º</w:t>
      </w:r>
      <w:r>
        <w:rPr>
          <w:bCs/>
        </w:rPr>
        <w:t xml:space="preserve"> -</w:t>
      </w:r>
      <w:r>
        <w:rPr>
          <w:b w:val="false"/>
        </w:rPr>
        <w:t xml:space="preserve"> É proibido o lançamento de folhetos, panfletos, folhas volantes e similares do alto de edifícios, de veículos e de aviões ou balões, salvo nos casos de utilidade pública por iniciativa do Poder Públic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Art 5º</w:t>
      </w:r>
      <w:r>
        <w:rPr>
          <w:bCs/>
        </w:rPr>
        <w:t xml:space="preserve"> -</w:t>
      </w:r>
      <w:r>
        <w:rPr>
          <w:b w:val="false"/>
        </w:rPr>
        <w:t xml:space="preserve"> Nos folhetos, panfletos, folhas volantes e similares deverão constar em destaque e de forma legível, a razão social da empresa anunciante e a advertência para não serem jogados nos logradouros públic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Art. 6º</w:t>
      </w:r>
      <w:r>
        <w:rPr>
          <w:bCs/>
        </w:rPr>
        <w:t xml:space="preserve"> - </w:t>
      </w:r>
      <w:r>
        <w:rPr>
          <w:b w:val="false"/>
        </w:rPr>
        <w:t>A infração do estabelecido nesta Lei implicará em multa de R$ 400,00 (quatrocentos reais) ao infrator responsável e, quando autuado em flagrante, no recolhimento do materi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/>
      </w:pPr>
      <w:r>
        <w:rPr>
          <w:bCs/>
          <w:u w:val="single"/>
        </w:rPr>
        <w:t>Art 7º</w:t>
      </w:r>
      <w:r>
        <w:rPr>
          <w:b w:val="false"/>
        </w:rPr>
        <w:t xml:space="preserve"> - As despesas decorrentes da execução da presente lei correrão por verbas próprias consignadas no orçamento vigente, suplementadas se necessário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  <w:u w:val="single"/>
        </w:rPr>
        <w:t>Art 8º</w:t>
      </w:r>
      <w:r>
        <w:rPr>
          <w:b w:val="false"/>
        </w:rPr>
        <w:t>- Esta Lei entrará em vigor na data de sua publicação, revogadas as disposições em contra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bedouro, Capital Nacional da Laranja,  02  de Maio de 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ens Marcondes de Oliveira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</w:rPr>
        <w:t>VEREADOR - PMDB</w:t>
      </w:r>
    </w:p>
    <w:p>
      <w:pPr>
        <w:pStyle w:val="Heading5"/>
        <w:ind w:right="-81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ei08-0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firstLine="1080"/>
        <w:rPr/>
      </w:pPr>
      <w:r>
        <w:rPr/>
        <w:tab/>
        <w:tab/>
        <w:tab/>
        <w:tab/>
        <w:t>O presente projeto visa disciplinar a publicidade realizada através da distribuição de folhetos, panfletos, folhas volantes e similares nos logradouros do Município de Bebedouro, pois a forma desordenada como vem sendo realizada tem criado transtornos aos cidadãos e acarretado custos à municipalidade, que tem que arcar com a limpeza das vias públicas e dos bueiros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ab/>
        <w:t>De se observar, que o uso de tal expediente pode ser útil ao comércio e à própria população, quando realizado de forma ordeira. Entretanto a realidade é outra, pois andando pelas ruas do município facilmente nos deparamos com estes tipos de materiais publicitários, que sequer constam da advertência, quanto à possibilidade de serem jogados em vias públicas. Um verdadeiro abuso do uso de logradouros e de desrespeito à populaçã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ab/>
        <w:t>Não há que se negar que os efeitos do projeto de lei em exame reflete no âmbito do município e contribui para a conservação dos logradouros, proporcionando o bem-estar do cidadão. Também, não implica em criação ou aumento da despesa pública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Ainda, nossa Lei Orgânica prevê em seu Artigo 11, inciso XX, que compete ao Município legislar sobre assuntos de interesse local, tendo como objetivo o bem-estar de sua população e o pleno desenvolvimento de suas funções sociais, cabendo-lhe privativamente disciplinar, autorizar e fiscalizar a fixação de cartazes e anúncios, bem como a utilização de </w:t>
      </w:r>
      <w:r>
        <w:rPr>
          <w:b/>
          <w:bCs/>
          <w:sz w:val="28"/>
          <w:u w:val="single"/>
        </w:rPr>
        <w:t>quaisquer</w:t>
      </w:r>
      <w:r>
        <w:rPr>
          <w:sz w:val="28"/>
        </w:rPr>
        <w:t xml:space="preserve"> outros meios de publicidade e propaganda nos locais sujeitos ao poder de polícia municipal. E uma das atribuições da Câmara Municipal estabelecida no seu Artigo 17, Inciso XVIII, é a competência em dispor sobre todas as matérias de competência do Município, especialmente sobre normas de polícia administrativa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Pelo exposto, peço o apoio dos nobres colegas na aprovação do projeto em discussão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bedouro, Capital Nacional da Laranja,  02  de Maio de 200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ens Marcondes de Oliveira</w:t>
      </w:r>
    </w:p>
    <w:p>
      <w:pPr>
        <w:pStyle w:val="Heading4"/>
        <w:ind w:right="-702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</w:rPr>
        <w:t>VEREADOR - PMD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both"/>
      <w:outlineLvl w:val="6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30T17:20:00Z</dcterms:modified>
  <cp:revision>17</cp:revision>
  <dc:subject/>
  <dc:title/>
</cp:coreProperties>
</file>