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EC/617/2005 – lc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0 de novembro de 200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Acuso o recebimento do convite para a inauguração do Laboratório de Imagem e Som do Instituto.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Na oportunidade externo meu agradecimento pelo convite e minha satisfação em perceber os avanços por que passam essa instituição. Entretanto, devido à compromissos marcados anteriormente, infelizmente não poderei comparecer, mas envio votos de que a inauguração ocorra com o sucesso que merece.   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Sem mais para o momento, estendo os cumprimentos à coordenação do evento e renovo protestos de estima e elevada consider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elso Teixeira Romero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Profess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ª. Fátima Rotundo da Silveira  </w:t>
      </w:r>
    </w:p>
    <w:p>
      <w:pPr>
        <w:pStyle w:val="TextBody"/>
        <w:rPr/>
      </w:pPr>
      <w:r>
        <w:rPr/>
        <w:t xml:space="preserve">DIRETORA DO IMESB – INSTITUTO MUNICIPAL DE ENSINO SUPERIOR DE BEBEDOURO “VICTÓRIO CARDASSI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3T11:18:00Z</dcterms:modified>
  <cp:revision>16</cp:revision>
  <dc:subject/>
  <dc:title/>
</cp:coreProperties>
</file>