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47/2005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SPÕE SOBRE OBRIGATORIEDADE DA ADAPTAÇÃO DOS LIVROS DIDÁTICOS ADOTADOS PELA REDE MUNICIPAL DE ENSINO, PARA SEREM UTILIZADOS POR UM PRAZO MÍNIMO DE TRÊS ANOS LETIVOS E DÁ OUTRAS PROVIDE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bCs/>
          <w:sz w:val="28"/>
        </w:rPr>
        <w:t>usando de suas atribuições legais, regimentais e constitucionais, faz saber que aprova o seguinte Projeto de Lei de autoria do Vereador Rubens Marcondes de Olivei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Art. 1°</w:t>
      </w:r>
      <w:r>
        <w:rPr>
          <w:rFonts w:cs="Arial" w:ascii="Arial" w:hAnsi="Arial"/>
          <w:b w:val="false"/>
          <w:bCs/>
        </w:rPr>
        <w:t xml:space="preserve"> - Por esta Lei fica determinado que os Livros Didáticos adotados pela Rede Municipal de Ensino serão utilizados por um período mínimo de três anos letivo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arágrafo Único – </w:t>
      </w:r>
      <w:r>
        <w:rPr>
          <w:rFonts w:cs="Arial" w:ascii="Arial" w:hAnsi="Arial"/>
          <w:b w:val="false"/>
          <w:bCs/>
        </w:rPr>
        <w:t>As escolas deverão orientar os alunos das formas de conservação dos livros e os professores deverão desenvolver critérios de verificação das condições dos mesmos.</w:t>
      </w:r>
    </w:p>
    <w:p>
      <w:pPr>
        <w:pStyle w:val="TextBody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2 º</w:t>
      </w:r>
      <w:r>
        <w:rPr>
          <w:rFonts w:cs="Arial" w:ascii="Arial" w:hAnsi="Arial"/>
          <w:b w:val="false"/>
        </w:rPr>
        <w:t xml:space="preserve"> - Estes Livros Didáticos não poderão conter espaços em branco para respostas de exercícios, a fim de serem aproveitados por outros alunos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3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 w:val="false"/>
        </w:rPr>
        <w:t>O caderno de exercício e o manual do professor devem ser publicados separadamente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4º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 w:val="false"/>
        </w:rPr>
        <w:t xml:space="preserve">  As despesas decorrentes da execução da presente lei correrão por dotação especific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Art 5º</w:t>
      </w:r>
      <w:r>
        <w:rPr>
          <w:rFonts w:cs="Arial" w:ascii="Arial" w:hAnsi="Arial"/>
          <w:b w:val="false"/>
        </w:rPr>
        <w:t>- Esta Lei entrará em vigor na data de sua publicação, revogada as disposições em contrari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5  de  abril  de 2005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Heading4"/>
        <w:ind w:right="-702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VEREADOR – PMDB</w:t>
      </w:r>
    </w:p>
    <w:p>
      <w:pPr>
        <w:pStyle w:val="Heading5"/>
        <w:ind w:right="-81" w:hanging="0"/>
        <w:jc w:val="right"/>
        <w:rPr>
          <w:sz w:val="28"/>
        </w:rPr>
      </w:pPr>
      <w:r>
        <w:rPr>
          <w:sz w:val="28"/>
        </w:rPr>
        <w:t>Plei05-0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6"/>
        <w:ind w:right="-81" w:hanging="0"/>
        <w:jc w:val="center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Indent"/>
        <w:rPr/>
      </w:pPr>
      <w:r>
        <w:rPr/>
        <w:t>O presente projeto tem por objetivo oferecer uma ferramenta que possibilite evitar custos evitáveis, pois a utilização do mesmo livro em anos letivos posteriores só compromete a qualidade do ensino se houverem alterações didáticas relativas à matéria. Fato pouco provável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ém disso, a adoção deste procedimento visa, também, a educar o aluno, tornando-o mais cuidadoso e responsável pessoalmente, pelos bens que utiliza, e social, por saber que aquele bem será utilizado por outro alun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o exposto, peço que os nobres colegas aprovem o presente projeto.</w:t>
      </w:r>
    </w:p>
    <w:p>
      <w:pPr>
        <w:pStyle w:val="Normal"/>
        <w:ind w:firstLine="10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bedouro, Capital Nacional da Laranja, 25  de  abril  de 2005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ubens Marcondes De Oliveira</w:t>
      </w:r>
    </w:p>
    <w:p>
      <w:pPr>
        <w:pStyle w:val="Heading4"/>
        <w:ind w:right="-702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VEREADOR – PM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28T12:00:00Z</dcterms:modified>
  <cp:revision>16</cp:revision>
  <dc:subject/>
  <dc:title/>
</cp:coreProperties>
</file>