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  <w:t>PROJETO DE LEI N° 45/2005.</w:t>
      </w:r>
    </w:p>
    <w:p>
      <w:pPr>
        <w:pStyle w:val="Normal"/>
        <w:tabs>
          <w:tab w:val="clear" w:pos="720"/>
          <w:tab w:val="left" w:pos="2880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28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28"/>
          <w:szCs w:val="22"/>
          <w:u w:val="single"/>
          <w:lang w:val="en-US"/>
        </w:rPr>
      </w:r>
    </w:p>
    <w:p>
      <w:pPr>
        <w:pStyle w:val="TextBody"/>
        <w:rPr/>
      </w:pPr>
      <w:r>
        <w:rPr/>
        <w:t>Dispõe sobre abertura de crédito suplementar no valor de R$2.600.000,00 (Dois milhões e seiscentos mil reais) que especifi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Hélio de Almeida Bastos</w:t>
      </w:r>
      <w:r>
        <w:rPr>
          <w:rFonts w:cs="Arial" w:ascii="Arial" w:hAnsi="Arial"/>
          <w:spacing w:val="4"/>
          <w:sz w:val="22"/>
          <w:szCs w:val="22"/>
          <w:lang w:val="en-US"/>
        </w:rPr>
        <w:t>, Prefeito Municipal de Bebedouro, usando de suas atribuições legais,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Faço saber que a Câmara aprova e eu promulgo a seguinte Lei: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spacing w:lineRule="exact" w:line="240" w:before="0" w:after="72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1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Fica autorizado na Contadoria Municipal, nos termos da legislação em vigor, a abertura de um crédito suplementar no valor de R$2.600.000,00 (Dois milhões e seiscentos mil reais) para suplementação das seguintes verbas do orçamento vigente:</w:t>
      </w:r>
    </w:p>
    <w:p>
      <w:pPr>
        <w:pStyle w:val="Normal"/>
        <w:spacing w:lineRule="exact" w:line="240" w:before="0" w:after="72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06</w:t>
        <w:tab/>
        <w:t>SAÚD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06.01</w:t>
        <w:tab/>
        <w:t>FUNDO MUNICIPAL DE SAÚDE DE BEBEDOUR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06.01.01</w:t>
        <w:tab/>
        <w:t>SERVIÇOS BÁSICOS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3390.00.00-103011030-9012-Outras  Despesas Correntes.............................R$ 6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07</w:t>
        <w:tab/>
        <w:t>INFRA-ESTRUTU 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 xml:space="preserve">OBRAS E ENGENHARIA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4490.00.00-154516090-6933-Investimentos................................................R$ 2.000.000,00</w:t>
      </w:r>
      <w:r>
        <w:rPr>
          <w:rFonts w:cs="Arial" w:ascii="Arial" w:hAnsi="Arial"/>
          <w:spacing w:val="4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Total ................. R$</w:t>
        <w:tab/>
        <w:t>2.6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2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Fica anulada parcialmente a seguinte verba do orgamento vigente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 xml:space="preserve">07                              INFRA-ESTRUTURA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07.01</w:t>
        <w:tab/>
        <w:t xml:space="preserve">OBRAS E ENGENHARIA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spacing w:val="4"/>
            <w:sz w:val="22"/>
            <w:szCs w:val="22"/>
            <w:lang w:val="en-US"/>
          </w:rPr>
          <w:t>4490.00.00-175126040.9071-Investimentos</w:t>
        </w:r>
      </w:hyperlink>
      <w:r>
        <w:rPr>
          <w:rFonts w:cs="Arial" w:ascii="Arial" w:hAnsi="Arial"/>
          <w:spacing w:val="4"/>
          <w:sz w:val="22"/>
          <w:szCs w:val="22"/>
          <w:lang w:val="en-US"/>
        </w:rPr>
        <w:t>.................................................R$ 2.6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3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O valor do presente crédito será coberto com o recurso proveniente da anulação de verba referida no artigo 2°, nos termos do art. 42 da Lei Federal n° 4320/64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4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As despesas decorrentes com 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5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spacing w:before="0" w:after="216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Prefeitura Municipal de Bebedouro, 26 de abril de 2005.</w:t>
      </w:r>
    </w:p>
    <w:p>
      <w:pPr>
        <w:pStyle w:val="Normal"/>
        <w:spacing w:before="0" w:after="216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Heading1"/>
        <w:rPr/>
      </w:pPr>
      <w:r>
        <w:rPr/>
        <w:t xml:space="preserve">Hélio de Almeida Bastos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 xml:space="preserve">Bebedouro, Capital Nacional da Laranja, 27 de abril de 2005. 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OEP/307/2005/na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Senhor Presidente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Encaminhamos para apreciação e aprovação dessa Egrégia Câmara o Projeto de Lei que dispõe sobre abertura de crédito suplementar no valor de R$2.600.000,00 (dois milhões e seiscentos mil reais) que especifica.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lang w:val="en-US"/>
        </w:rPr>
        <w:t xml:space="preserve">O crédito em apreço destina-se a ocorrer </w:t>
      </w:r>
      <w:r>
        <w:rPr>
          <w:rFonts w:cs="Arial" w:ascii="Arial" w:hAnsi="Arial"/>
          <w:lang w:val="en-US"/>
        </w:rPr>
        <w:t xml:space="preserve">as </w:t>
      </w:r>
      <w:r>
        <w:rPr>
          <w:rFonts w:cs="Arial" w:ascii="Arial" w:hAnsi="Arial"/>
          <w:spacing w:val="4"/>
          <w:lang w:val="en-US"/>
        </w:rPr>
        <w:t>despesas com serviços básicos na área da saúde, bem como obras de infra-estruturas em todo o município.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lang w:val="en-US"/>
        </w:rPr>
        <w:t xml:space="preserve">Para que a saude continue desenvolvendo seus serviços, prestando um atendimento satisfatório </w:t>
      </w:r>
      <w:r>
        <w:rPr>
          <w:rFonts w:cs="Arial" w:ascii="Arial" w:hAnsi="Arial"/>
          <w:lang w:val="en-US"/>
        </w:rPr>
        <w:t xml:space="preserve">à </w:t>
      </w:r>
      <w:r>
        <w:rPr>
          <w:rFonts w:cs="Arial" w:ascii="Arial" w:hAnsi="Arial"/>
          <w:spacing w:val="4"/>
          <w:lang w:val="en-US"/>
        </w:rPr>
        <w:t xml:space="preserve">comunidade, e a necessidade de executar vários serviços de infra-estruturas, de grande prioridade, e que requerem uma certa urgência, solicitamos o apoio dos senhores Vereadores na aprovação da presente matéria em </w:t>
      </w:r>
      <w:r>
        <w:rPr>
          <w:rFonts w:cs="Arial" w:ascii="Arial" w:hAnsi="Arial"/>
          <w:b/>
          <w:bCs/>
          <w:spacing w:val="4"/>
          <w:lang w:val="en-US"/>
        </w:rPr>
        <w:t>regime de urgência especial ainda nesta Sessã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Sem outro particular e certo de contarmos com a atenção, apresentamos protestos de elevada estima e distinta consideração.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Atenciosamente.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spacing w:before="144" w:after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before="144" w:after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before="144" w:after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  <w:t xml:space="preserve">DD. Presidente da Câmara Municipal </w:t>
      </w:r>
    </w:p>
    <w:p>
      <w:pPr>
        <w:pStyle w:val="Heading3"/>
        <w:rPr/>
      </w:pPr>
      <w:r>
        <w:rPr/>
        <w:t>NESTA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90.00.00-175126040.9071-Investiment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3:35:00Z</dcterms:modified>
  <cp:revision>16</cp:revision>
  <dc:subject/>
  <dc:title/>
</cp:coreProperties>
</file>