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PROJETO DE LEI Nº  43 / 2005</w:t>
      </w:r>
    </w:p>
    <w:p>
      <w:pPr>
        <w:pStyle w:val="TextBodyIndent"/>
        <w:spacing w:lineRule="auto" w:line="240"/>
        <w:ind w:left="426" w:hanging="426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spacing w:lineRule="auto" w:line="240"/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Dispõe sobre o estímulo à doação de sangue no Município de Bebedouro e dá outras providências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CÂMARA MUNICIPAL DE BEBEDOURO/ESTADO DE SÃO PAULO</w:t>
      </w:r>
      <w:r>
        <w:rPr>
          <w:rFonts w:cs="Arial" w:ascii="Arial" w:hAnsi="Arial"/>
          <w:sz w:val="28"/>
        </w:rPr>
        <w:t xml:space="preserve">, usando de suas atribuições legais, regimentais e constitucionais, faz saber que aprova o seguinte Projeto de Lei, de autoria do Vereador </w:t>
      </w:r>
      <w:r>
        <w:rPr>
          <w:rFonts w:cs="Arial" w:ascii="Arial" w:hAnsi="Arial"/>
          <w:b/>
          <w:sz w:val="28"/>
        </w:rPr>
        <w:t>Archibaldo Brasil Martinez de Camargo</w:t>
      </w:r>
      <w:r>
        <w:rPr>
          <w:rFonts w:cs="Arial" w:ascii="Arial" w:hAnsi="Arial"/>
          <w:bCs/>
          <w:sz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bookmarkStart w:id="0" w:name="_Ref319572315"/>
      <w:bookmarkEnd w:id="0"/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sz w:val="28"/>
        </w:rPr>
        <w:t xml:space="preserve"> - Visando estimular a doação de sangue no âmbito do nosso município, esta Lei assegura aos seus doadores regulares o direito a um check-up sobre suas condições de saúde, que será realizado a partir de duas doações anua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§ 1º - </w:t>
      </w:r>
      <w:r>
        <w:rPr>
          <w:rFonts w:cs="Arial" w:ascii="Arial" w:hAnsi="Arial"/>
          <w:sz w:val="28"/>
        </w:rPr>
        <w:t xml:space="preserve">Este check-up inclui, para homens e mulheres, além dos testes rotineiros para detectar doenças do sangue e doenças sexualmente transmissíveis, os seguintes exames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Ácido Úr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esterol Tot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icem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DL Colestero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DL Colestero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iglicerídi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§ 2º - </w:t>
      </w:r>
      <w:r>
        <w:rPr>
          <w:rFonts w:cs="Arial" w:ascii="Arial" w:hAnsi="Arial"/>
          <w:sz w:val="28"/>
        </w:rPr>
        <w:t>Aos homens com idade superior a 45 anos fica garantida a realização de um exame de PSA (Antígeno Prostático Específico), uma vez por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§ 3º - </w:t>
      </w:r>
      <w:r>
        <w:rPr>
          <w:rFonts w:cs="Arial" w:ascii="Arial" w:hAnsi="Arial"/>
          <w:sz w:val="28"/>
        </w:rPr>
        <w:t>Às mulheres com idade superior a 35 anos fica garantida a realização de um exame de mamografia, uma vez por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2º</w:t>
      </w:r>
      <w:r>
        <w:rPr>
          <w:rFonts w:cs="Arial" w:ascii="Arial" w:hAnsi="Arial"/>
          <w:b/>
          <w:bCs/>
          <w:sz w:val="28"/>
        </w:rPr>
        <w:t xml:space="preserve"> - </w:t>
      </w:r>
      <w:r>
        <w:rPr>
          <w:rFonts w:cs="Arial" w:ascii="Arial" w:hAnsi="Arial"/>
          <w:sz w:val="28"/>
        </w:rPr>
        <w:t>Os doadores regulares de sangue ainda terão direito, uma vez por ano, de forma preferencial, a uma consulta com especialista de sua escolha entre os conveniados pelo Sistema Único de Saúde (SUS) de Bebedour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bookmarkStart w:id="1" w:name="_Ref319572315"/>
      <w:bookmarkEnd w:id="1"/>
      <w:r>
        <w:rPr>
          <w:rFonts w:cs="Arial" w:ascii="Arial" w:hAnsi="Arial"/>
          <w:b/>
          <w:bCs/>
          <w:sz w:val="28"/>
          <w:u w:val="single"/>
        </w:rPr>
        <w:t>Art. 3º</w:t>
      </w:r>
      <w:r>
        <w:rPr>
          <w:rFonts w:cs="Arial" w:ascii="Arial" w:hAnsi="Arial"/>
          <w:b/>
          <w:bCs/>
          <w:sz w:val="28"/>
        </w:rPr>
        <w:t xml:space="preserve"> - </w:t>
      </w:r>
      <w:r>
        <w:rPr>
          <w:rFonts w:cs="Arial" w:ascii="Arial" w:hAnsi="Arial"/>
          <w:sz w:val="28"/>
        </w:rPr>
        <w:t>O Poder Executivo regulamentará esta Lei no prazo máximo de 90 (noventa) dias a partir da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4º</w:t>
      </w:r>
      <w:r>
        <w:rPr>
          <w:rFonts w:cs="Arial" w:ascii="Arial" w:hAnsi="Arial"/>
          <w:sz w:val="28"/>
        </w:rPr>
        <w:t xml:space="preserve"> - As despesas decorrentes da aplicação desta lei correrão à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5º</w:t>
      </w:r>
      <w:r>
        <w:rPr>
          <w:rFonts w:cs="Arial" w:ascii="Arial" w:hAnsi="Arial"/>
          <w:sz w:val="28"/>
        </w:rPr>
        <w:t xml:space="preserve"> - Esta Lei entrará em vigor na data de sua publicação, revogada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ebedouro, Capital Nacional da Laranja, 25 de abril de 2005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chibaldo Brasil Martinez de Camarg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</w:t>
      </w:r>
      <w:r>
        <w:rPr>
          <w:rFonts w:cs="Arial" w:ascii="Arial" w:hAnsi="Arial"/>
          <w:b/>
          <w:sz w:val="28"/>
        </w:rPr>
        <w:t>VEREADOR – PTB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i03-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É indiscutível a importância da doação de sangue no tratamento de diversas enfermidades. Muitas vezes, bastam apenas alguns mililitros deste valioso material para se salvar uma vida, no entanto, por falta de informação e incentivo, as pessoas não vão até os postos de coleta para fazer sua do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se lembrar - doar sangue é doar vida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ontece que a presente iniciativa busca quebrar a inércia da população, pois, sabe-se muito bem, as pessoas em grande parte são caridosas e não negam ajuda às outras, todavia, se não incentivadas, deixam de concretizar suas boas intenções. Também, devemos considerar que a realização de check-up é um procedimento salutar ao cidadão e ao serviço público de saúde, pois é uma ação preventiva que evita complicações de doenças e barateia os custos no respectivo tratamento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, o estímulo à doação de sangue vem de encontro à esta postura da população e à meta do próprio serviço público de saúde. E com incentivos para elevar o número de doações a carência dos bancos de sangue restará superada. Esta é uma luta diária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acima fundamentado, peço o apoio dos nobres Vereadores para a aprovação do projeto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5 de abril de 2005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chibaldo Brasil Martinez de Camar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VEREADOR – PTB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exact" w:line="300"/>
      <w:ind w:left="4962" w:hanging="426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26T18:41:00Z</dcterms:modified>
  <cp:revision>16</cp:revision>
  <dc:subject/>
  <dc:title/>
</cp:coreProperties>
</file>