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Edson Antonio Pereira, que dá nova redação ao parágrafo único do artigo 11 do Projeto de Lei nº 41/2005, de autoria do Vereador Rubens Marcondes de Oliveira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1 </w:t>
      </w:r>
      <w:r>
        <w:rPr>
          <w:rFonts w:cs="Arial" w:ascii="Arial" w:hAnsi="Arial"/>
          <w:sz w:val="24"/>
        </w:rPr>
        <w:t>- O parágrafo único do artigo 11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Parágrafo único </w:t>
      </w:r>
      <w:r>
        <w:rPr>
          <w:rFonts w:cs="Arial" w:ascii="Arial" w:hAnsi="Arial"/>
          <w:i/>
          <w:iCs/>
          <w:sz w:val="24"/>
        </w:rPr>
        <w:t xml:space="preserve">– A adaptação das lentes previstas no </w:t>
      </w:r>
      <w:r>
        <w:rPr>
          <w:rFonts w:cs="Arial" w:ascii="Arial" w:hAnsi="Arial"/>
          <w:sz w:val="24"/>
        </w:rPr>
        <w:t>caput</w:t>
      </w:r>
      <w:r>
        <w:rPr>
          <w:rFonts w:cs="Arial" w:ascii="Arial" w:hAnsi="Arial"/>
          <w:i/>
          <w:iCs/>
          <w:sz w:val="24"/>
        </w:rPr>
        <w:t xml:space="preserve"> será feita em consultórios, por médicos oftalmologistas, e/ou em ópticas, por técnicos com especialização em contatologia, através de aparelhagem própria, tais como ceratômetro, refrator e auto-refrator, lentes de teste, lâmpadas de fenda ou bourton, etc., e em espaço específico destinado a esse fi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Cs/>
          <w:sz w:val="24"/>
        </w:rPr>
        <w:t xml:space="preserve">A presente emenda foi elaborada por sugestão de pessoas especializadas na área e visa permitir que não somente oftalmologistas, como previsto no texto original, façam a adaptação das lentes em seus consultórios, mas também as ópticas, por meio de técnicos especializados em contatolog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9T12:34:00Z</dcterms:modified>
  <cp:revision>16</cp:revision>
  <dc:subject/>
  <dc:title/>
</cp:coreProperties>
</file>