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</w:t>
      </w:r>
      <w:r>
        <w:rPr>
          <w:rFonts w:cs="Arial" w:ascii="Arial" w:hAnsi="Arial"/>
          <w:b/>
          <w:bCs/>
          <w:sz w:val="32"/>
          <w:u w:val="single"/>
        </w:rPr>
        <w:t>EMENDA MODIFICATIVA N° 01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enda de autoria da Comissão de Finanças e Orçamento, que dá nova redação ao artigo 3º do Projeto de Lei nº 39/2005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artigo 3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3º</w:t>
      </w:r>
      <w:r>
        <w:rPr>
          <w:rFonts w:cs="Arial" w:ascii="Arial" w:hAnsi="Arial"/>
          <w:i/>
          <w:iCs/>
          <w:sz w:val="24"/>
        </w:rPr>
        <w:t xml:space="preserve"> – As despesas decorrentes da execução da presente Lei correrão por conta da dotação orçamentária nº 02.01.00-3.3.90.00.00-17.123.6040.6714 (SAAEB), consignada no orçamento vigente, suplementada, se necessári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A – PT (relato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MDB (presiden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TB (memb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emenda tem por finalidade corrigir uma impropriedade no número da dotação orçamentária constante do artigo 3º do proje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28T18:35:00Z</dcterms:modified>
  <cp:revision>17</cp:revision>
  <dc:subject/>
  <dc:title/>
</cp:coreProperties>
</file>