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>AUTÓGRAFO DE LEI N° 3413/2005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Recuodecorpodetexto2"/>
        <w:spacing w:before="0" w:after="0"/>
        <w:ind w:left="0" w:hanging="0"/>
        <w:rPr/>
      </w:pPr>
      <w:r>
        <w:rPr>
          <w:rFonts w:cs="Arial" w:ascii="Arial" w:hAnsi="Arial"/>
          <w:sz w:val="24"/>
        </w:rPr>
        <w:t>Autoriza a Prefeitura Municipal de Bebedouro a firmar financiamento junto à Companhia Paulista de Força e Luz – CPFL –, para os fins que especifica e dá outras providências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Recuodecorpodetexto2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De autoria do Poder Executivo</w:t>
      </w:r>
    </w:p>
    <w:p>
      <w:pPr>
        <w:pStyle w:val="Recuodecorpodetexto2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°</w:t>
      </w:r>
      <w:r>
        <w:rPr>
          <w:rFonts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- Fica a Prefeitura Municipal de Bebedouro autorizada a firmar financiamento do montante de R$70.400,79 (setenta mil quatrocentos reais e setenta e nove centavos) junto a Companhia Paulista de Força e Luz – CPFL –, visando obras de eficientização energética e modernização do sistema de iluminação pública do município, nos termos do contrato a ser celebrado entre as par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Parágrafo único</w:t>
      </w:r>
      <w:r>
        <w:rPr>
          <w:rFonts w:cs="Arial" w:ascii="Arial" w:hAnsi="Arial"/>
          <w:sz w:val="24"/>
          <w:szCs w:val="28"/>
        </w:rPr>
        <w:t xml:space="preserve"> - O financiamento de que trata o </w:t>
      </w:r>
      <w:r>
        <w:rPr>
          <w:rFonts w:cs="Arial" w:ascii="Arial" w:hAnsi="Arial"/>
          <w:i/>
          <w:iCs/>
          <w:sz w:val="24"/>
          <w:szCs w:val="28"/>
        </w:rPr>
        <w:t>caput</w:t>
      </w:r>
      <w:r>
        <w:rPr>
          <w:rFonts w:cs="Arial" w:ascii="Arial" w:hAnsi="Arial"/>
          <w:sz w:val="24"/>
          <w:szCs w:val="28"/>
        </w:rPr>
        <w:t xml:space="preserve"> deste artigo será pago em 69 (sessenta e nove) parcelas no valor de R$1.320,97 (mil trezentos e vinte reais e noventa e sete centavos), que serão suportadas com a economia gerada pela eficientização dos pontos de iluminação, estimada em R$15.851,64 (quinze mil oitocentos e cinqüenta e um reais e sessenta e quatro centavos) por ano, não acarretando ônus pecuniário para a municipalidad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°</w:t>
      </w:r>
      <w:r>
        <w:rPr>
          <w:rFonts w:cs="Arial" w:ascii="Arial" w:hAnsi="Arial"/>
          <w:sz w:val="24"/>
          <w:szCs w:val="28"/>
        </w:rPr>
        <w:t xml:space="preserve"> - As despesas decorrentes da execução da presente Lei correrão por conta da dotação orçamentária nº 07.01.00-3390.00.00-15.452.6010-9060, consignada no orçamento vigente, suplementada, se necessário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°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ind w:firstLine="36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12 de abril de 2005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Fábio Campanelli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8"/>
        </w:rPr>
        <w:t>1º SECRETÁRIO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spacing w:before="0" w:after="504"/>
      <w:ind w:left="3456" w:hanging="0"/>
      <w:jc w:val="both"/>
    </w:pPr>
    <w:rPr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600"/>
      <w:jc w:val="both"/>
    </w:pPr>
    <w:rPr>
      <w:spacing w:val="-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2T12:26:00Z</dcterms:modified>
  <cp:revision>22</cp:revision>
  <dc:subject/>
  <dc:title/>
</cp:coreProperties>
</file>