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1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a Indicação n° 337/2005, de autoria do Vereador Fábio Campanelli, apresentada em Sessão Ordinária realizada no dia 07 de nov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4-07T16:11:00Z</cp:lastPrinted>
  <dcterms:modified xsi:type="dcterms:W3CDTF">2005-11-09T18:18:00Z</dcterms:modified>
  <cp:revision>74</cp:revision>
  <dc:subject/>
  <dc:title>OEC/063/2005 – las </dc:title>
</cp:coreProperties>
</file>