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613/2005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9 de nov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  <w:t xml:space="preserve">Senhora Presidente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88/2005, de autoria dos Vereadores Fábio Campanelli e Elisabete Sichieri Bezerra, aprovada em Sessão Ordinária realizada no dia 07 de novembro do corrente ano.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th Miranda de Camargo Lei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REN – SP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1-09T15:39:00Z</cp:lastPrinted>
  <dcterms:modified xsi:type="dcterms:W3CDTF">2005-11-09T17:44:00Z</dcterms:modified>
  <cp:revision>50</cp:revision>
  <dc:subject/>
  <dc:title/>
</cp:coreProperties>
</file>