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right="-61" w:hanging="0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sz w:val="32"/>
          <w:u w:val="single"/>
        </w:rPr>
        <w:t>AUTÓGRAFO DE LEI Nº 3412/2005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Cs w:val="false"/>
        </w:rPr>
        <w:t>Dá nova redação ao artigo 3º da Lei nº 2639/97, alterado pelas Leis nº 3079, de 29/06/2001, e 3442, de 18/02/2005, que especifica</w:t>
      </w:r>
      <w:r>
        <w:rPr>
          <w:b w:val="fals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Passa a ter a seguinte redação o artigo 3º da Lei nº 2639, de 11 de abril de 1997, alterado pelas Leis nº 3079, de 29/06/2001, e 3442, de 18/02/2005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3º</w:t>
      </w:r>
      <w:r>
        <w:rPr>
          <w:rFonts w:cs="Arial" w:ascii="Arial" w:hAnsi="Arial"/>
          <w:i/>
          <w:iCs/>
          <w:sz w:val="24"/>
        </w:rPr>
        <w:t xml:space="preserve"> - </w:t>
      </w:r>
      <w:r>
        <w:rPr>
          <w:rFonts w:cs="Arial" w:ascii="Arial" w:hAnsi="Arial"/>
          <w:bCs/>
          <w:i/>
          <w:iCs/>
          <w:sz w:val="24"/>
        </w:rPr>
        <w:t>O Conselho Municipal de Desenvolvimento Rural será constituído de</w:t>
      </w:r>
      <w:r>
        <w:rPr>
          <w:rFonts w:cs="Arial" w:ascii="Arial" w:hAnsi="Arial"/>
          <w:i/>
          <w:iCs/>
          <w:sz w:val="24"/>
        </w:rPr>
        <w:t xml:space="preserve"> 08  </w:t>
      </w:r>
      <w:r>
        <w:rPr>
          <w:rFonts w:cs="Arial" w:ascii="Arial" w:hAnsi="Arial"/>
          <w:bCs/>
          <w:i/>
          <w:iCs/>
          <w:sz w:val="24"/>
        </w:rPr>
        <w:t>membros e respectivos suplentes, sendo</w:t>
      </w:r>
      <w:r>
        <w:rPr>
          <w:rFonts w:cs="Arial" w:ascii="Arial" w:hAnsi="Arial"/>
          <w:i/>
          <w:i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 - 01 (um) representante titular e 01 (um) suplente da Prefeitura Municipal, indicados pela mesma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I - 01 (um) representante titular e 01 (um) suplente da Secretaria da Agricultura e Abastecimento do Estado de São Paulo, indicados pela mesm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II - 01 (um) representante titular e 01 (um) suplente do Sindicato dos Trabalhadores Rurais de Bebedouro, indicados pelo mesm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IV – 01 (um) representante titular e 01 (um) suplente do Sindicato Rural de Bebedouro, indicados pelo mesm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V - 01 (um) representante titular e 01 (um) suplente da Cooperativa dos Cafeicultores e Citricultores de São Paulo – COOPERCITRUS –, indicados pela mesma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 xml:space="preserve">VI – 01 (um) representante titular e 01 (um) suplente do Instituto de Terras do Estado de São Paulo – ITESP “José Gomes da Silva” – Bebedouro, </w:t>
      </w:r>
      <w:r>
        <w:rPr>
          <w:rFonts w:cs="Arial" w:ascii="Arial" w:hAnsi="Arial"/>
          <w:i/>
          <w:iCs/>
          <w:sz w:val="24"/>
        </w:rPr>
        <w:t>indicados pelo mesmo;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  <w:t>VII – 01 (um) representante titular e 01 (um) suplente da Agência de Desenvolvimento Econômico de Bebedouro – ADEBE –,</w:t>
      </w:r>
      <w:r>
        <w:rPr>
          <w:rFonts w:cs="Arial" w:ascii="Arial" w:hAnsi="Arial"/>
          <w:i/>
          <w:iCs/>
          <w:sz w:val="24"/>
        </w:rPr>
        <w:t xml:space="preserve"> indicados pela mesma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II – 01 (um) representante titular e 01 (um) suplente da Estação Experimental de Citricultura de Bebedouro, indicados pela mesm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1º</w:t>
      </w:r>
      <w:r>
        <w:rPr>
          <w:rFonts w:cs="Arial" w:ascii="Arial" w:hAnsi="Arial"/>
          <w:i/>
          <w:iCs/>
          <w:sz w:val="24"/>
        </w:rPr>
        <w:t xml:space="preserve"> -  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2º</w:t>
      </w:r>
      <w:r>
        <w:rPr>
          <w:rFonts w:cs="Arial" w:ascii="Arial" w:hAnsi="Arial"/>
          <w:i/>
          <w:iCs/>
          <w:sz w:val="24"/>
        </w:rPr>
        <w:t xml:space="preserve"> -  ................................................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As despesas decorrentes da execução da presente Lei correrão por conta de dotações próprias, consignadas no orçamento vigente, suplementadas, se necessário f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ab/>
        <w:tab/>
        <w:t xml:space="preserve">        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44:00Z</dcterms:created>
  <dc:creator>===</dc:creator>
  <dc:description/>
  <dc:language>en-US</dc:language>
  <cp:lastModifiedBy>Teste</cp:lastModifiedBy>
  <dcterms:modified xsi:type="dcterms:W3CDTF">2005-04-05T13:24:00Z</dcterms:modified>
  <cp:revision>3</cp:revision>
  <dc:subject/>
  <dc:title>AUTÓGRAFO DE LEI Nº 3412/2005</dc:title>
</cp:coreProperties>
</file>