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right="45" w:hanging="0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º 3406/2005</w:t>
      </w:r>
    </w:p>
    <w:p>
      <w:pPr>
        <w:pStyle w:val="Corpodetexto2"/>
        <w:tabs>
          <w:tab w:val="clear" w:pos="720"/>
          <w:tab w:val="left" w:pos="3420" w:leader="none"/>
        </w:tabs>
        <w:spacing w:lineRule="auto" w:line="240"/>
        <w:ind w:right="45" w:hanging="0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Corpodetexto2"/>
        <w:tabs>
          <w:tab w:val="clear" w:pos="720"/>
          <w:tab w:val="left" w:pos="3420" w:leader="none"/>
        </w:tabs>
        <w:spacing w:lineRule="auto" w:line="240"/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720"/>
          <w:tab w:val="left" w:pos="3420" w:leader="none"/>
        </w:tabs>
        <w:spacing w:lineRule="auto" w:line="240"/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 Prefeitura Municipal de Bebedouro, bem como o Instituto Municipal de Ensino Superior de Bebedouro “Victório Cardassi” – IMESB VC –, a celebrarem convênio com o Tribunal Regional Federal da 3ª Região, por intermédio da Subseção Judiciária da Justiça Federal de Ribeirão Preto/SP, que especifica e dá outras providências.</w:t>
      </w:r>
    </w:p>
    <w:p>
      <w:pPr>
        <w:pStyle w:val="Normal"/>
        <w:widowControl w:val="false"/>
        <w:ind w:right="4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45" w:hanging="0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right="4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keepNext w:val="false"/>
        <w:widowControl w:val="false"/>
        <w:ind w:right="45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>Art. 1º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- Fica a Prefeitura Municipal de Bebedouro, bem como o Instituto Municipal de Ensino Superior de Bebedouro “Victório Cardassi” – IMESB VC –, autorizados a celebrar convênio e termos aditivos com o Tribunal Regional Federal da 3ª Região, por intermédio da Subseção Judiciária da Justiça Federal de Ribeirão Preto/SP, visando à instalação de unidade do Juizado Especial Federal Cível naquela autarquia municipal.</w:t>
      </w:r>
    </w:p>
    <w:p>
      <w:pPr>
        <w:pStyle w:val="Heading1"/>
        <w:keepNext w:val="false"/>
        <w:widowControl w:val="false"/>
        <w:ind w:right="45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keepNext w:val="false"/>
        <w:widowControl w:val="false"/>
        <w:ind w:right="45" w:firstLine="720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4"/>
        </w:rPr>
        <w:t>Parágrafo único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- Os direitos e obrigações dos convenientes encontram-se inseridos no Termo de Convênio, a ser celebrado em momento oportuno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 w:val="false"/>
        <w:ind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execução do convênio estabelecido no artigo 1º correrão à conta das dotações orçamentárias próprias existentes no orçamento vigente, suplementadas, se necessário.</w:t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março de 2005.</w:t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widowControl w:val="false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widowControl w:val="false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Paulo Visoná</w:t>
      </w:r>
    </w:p>
    <w:p>
      <w:pPr>
        <w:pStyle w:val="Normal"/>
        <w:widowControl w:val="false"/>
        <w:ind w:right="4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 1º SECRETÁRIO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BodyIndent">
    <w:name w:val="Body Text Indent"/>
    <w:basedOn w:val="Normal"/>
    <w:pPr>
      <w:widowControl w:val="false"/>
      <w:ind w:right="45" w:firstLine="34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2T12:10:00Z</dcterms:modified>
  <cp:revision>21</cp:revision>
  <dc:subject/>
  <dc:title/>
</cp:coreProperties>
</file>