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27/2005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de utilidade pública a Entidade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 ESTADO DE SÃO PAULO,</w:t>
      </w:r>
      <w:r>
        <w:rPr>
          <w:rFonts w:cs="Arial" w:ascii="Arial" w:hAnsi="Arial"/>
          <w:sz w:val="24"/>
        </w:rPr>
        <w:t xml:space="preserve"> no uso de suas atribuições regimentais, legais e constitucionais, faz saber que aprova o seguinte Projeto de Lei de autoria do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los Alberto Correa Orpham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>Art. 1º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- Fica declarada de utilidade pública a entidade denominada “Associação Assistencial Espírita CASA DE MARIA”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març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RLOS ALBERTO CORREA ORPHAM</w:t>
      </w:r>
    </w:p>
    <w:p>
      <w:pPr>
        <w:pStyle w:val="Heading5"/>
        <w:ind w:right="-81" w:hanging="0"/>
        <w:rPr/>
      </w:pPr>
      <w:r>
        <w:rPr/>
        <w:t>VEREADOR – P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tidade Associação Assistencial Espírita “Casa de Maria” desenvolve obras de caráter filantrópico e beneficente de natureza educacional, cultural, assistencial, promocional e de amparo as pessoas carent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 jovens capacitando-os para o trabalho em oficinas e no plantio de mudas ornamentais e frutíferas para comercialização; amparando-os em abrigos; além de atender famílias, auxiliando-as em habitação, vestimenta e medicação até que tornem a alcançar situação de equilíbrio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caso, a propositura busca o reconhecimento formal dos serviços prestados pela Entidade e, nos limites da lei, permiti-la usufruir os benefícios pertinentes que, certamente, se voltarão em prol da própria comunidade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ante da importância da matéria e da proposta, peço o apoio de todos os Nobres Vereadores.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6 de março de 2005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CORREA ORPHAM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- PT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5T13:30:00Z</dcterms:modified>
  <cp:revision>16</cp:revision>
  <dc:subject/>
  <dc:title/>
</cp:coreProperties>
</file>