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 25 / 2005.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regimentais,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sz w:val="24"/>
          <w:u w:val="single"/>
        </w:rPr>
        <w:t>ART. 1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- Fica declarada de utilidade pública a entidade “CIEB – Centro Integrado de Equoterapia de Bebedouro” 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março de 200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VEREADOR – PF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caso, a propositura busca o reconhecimento formal dos serviços prestados pela Entidade e, nos limites da lei, permiti-la usufruir os benefícios pertinentes. Que certamente, se voltarão em prol da própria comunidade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a importância da matéria e da proposta, peço o apoio de todos os Nobres Vereadores.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0 de Março de 2005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Teixeira Romero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EREADOR - PFL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1T11:49:00Z</dcterms:modified>
  <cp:revision>16</cp:revision>
  <dc:subject/>
  <dc:title/>
</cp:coreProperties>
</file>