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ind w:left="2592" w:hanging="0"/>
        <w:jc w:val="center"/>
        <w:rPr>
          <w:rFonts w:ascii="Arial" w:hAnsi="Arial" w:cs="Arial"/>
          <w:sz w:val="24"/>
          <w:szCs w:val="30"/>
          <w:lang w:val="en-US"/>
        </w:rPr>
      </w:pPr>
      <w:r>
        <w:rPr>
          <w:rFonts w:cs="Arial" w:ascii="Arial" w:hAnsi="Arial"/>
          <w:sz w:val="24"/>
          <w:szCs w:val="30"/>
          <w:lang w:val="en-US"/>
        </w:rPr>
      </w:r>
    </w:p>
    <w:p>
      <w:pPr>
        <w:pStyle w:val="Normal"/>
        <w:ind w:left="2592" w:hanging="0"/>
        <w:jc w:val="center"/>
        <w:rPr>
          <w:rFonts w:ascii="Arial" w:hAnsi="Arial" w:cs="Arial"/>
          <w:sz w:val="24"/>
          <w:szCs w:val="30"/>
          <w:lang w:val="en-US"/>
        </w:rPr>
      </w:pPr>
      <w:r>
        <w:rPr>
          <w:rFonts w:cs="Arial" w:ascii="Arial" w:hAnsi="Arial"/>
          <w:sz w:val="24"/>
          <w:szCs w:val="3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N° 3397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bCs/>
          <w:sz w:val="24"/>
        </w:rPr>
        <w:t>Autoriza o Executivo a conceder subvenção às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b/>
          <w:bCs/>
          <w:sz w:val="24"/>
        </w:rPr>
        <w:t>entidades do municÍpio de Bebedouro que especific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o Executivo autorizado a conceder a cada uma das entidades abaixo relacionadas, a título de subvenção, 10 (dez) parcelas mensais, cada qual em valor conforme segue discriminado:</w:t>
      </w:r>
    </w:p>
    <w:p>
      <w:pPr>
        <w:pStyle w:val="Normal"/>
        <w:ind w:right="2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24" w:hanging="0"/>
        <w:rPr/>
      </w:pPr>
      <w:r>
        <w:rPr/>
        <w:t>§1º - SEGMENTO: ENSINO FUNDAMENTAL (FUNDEF)</w:t>
      </w:r>
    </w:p>
    <w:p>
      <w:pPr>
        <w:sectPr>
          <w:footerReference w:type="default" r:id="rId2"/>
          <w:type w:val="nextPage"/>
          <w:pgSz w:w="11906" w:h="17577"/>
          <w:pgMar w:left="1134" w:right="1134" w:gutter="0" w:header="0" w:top="2552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3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7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MENSAL              TOTAL</w:t>
            </w:r>
          </w:p>
          <w:p>
            <w:pPr>
              <w:pStyle w:val="Normal"/>
              <w:ind w:left="4" w:right="-7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MEF "Prof. Stélio Machado Loureiro"            R$ 4.060,32       R$ 40.600,32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MEF "Alfredo Naime"                                     R$ 1.352,61       R$ 13.526,10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MEF "Dr. Augusto Vieira"                              R$ 3.342,24        R$ 33.422,40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MEF "Cel. Conrado Caldeira"                        R$ 3.701,28        R$ 37.012,80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MEF "Izabel Motta S. Cardoso"                     R$    933,38        R$  9.333,80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MEF "João Pereira Pinho"                             R$ 3.368,64        R$ 33.686,40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MEB "Prof. Lellis do Amaral Campos            R$ 1.036,21        R$ 10.362,10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M da EMEB "Prof. Octávio G. de Toledo"                 </w:t>
            </w:r>
            <w:r>
              <w:rPr>
                <w:rFonts w:cs="Arial" w:ascii="Arial" w:hAnsi="Arial"/>
                <w:sz w:val="24"/>
                <w:u w:val="single"/>
              </w:rPr>
              <w:t>R$ 1.107,40        R$ 11.074,00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Total.....................R$18.902,08       R$189.020,80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sz w:val="24"/>
              </w:rPr>
              <w:t>I - Para atender à</w:t>
            </w:r>
            <w:r>
              <w:rPr>
                <w:rFonts w:cs="Arial" w:ascii="Arial" w:hAnsi="Arial"/>
                <w:sz w:val="24"/>
                <w:szCs w:val="28"/>
              </w:rPr>
              <w:t xml:space="preserve">s </w:t>
            </w:r>
            <w:r>
              <w:rPr>
                <w:rFonts w:cs="Arial" w:ascii="Arial" w:hAnsi="Arial"/>
                <w:sz w:val="24"/>
              </w:rPr>
              <w:t>despesas decorrentes desta lei neste exercício, fica autorizado a utilizar a dotação 05.01.06-3350.00.00-12.361.2005-9018.</w:t>
            </w:r>
          </w:p>
        </w:tc>
      </w:tr>
    </w:tbl>
    <w:p>
      <w:pPr>
        <w:sectPr>
          <w:type w:val="continuous"/>
          <w:pgSz w:w="11906" w:h="17577"/>
          <w:pgMar w:left="1134" w:right="1134" w:gutter="0" w:header="0" w:top="2552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" w:righ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  <w:t>§2º - SEGMENTO: ENSINO FUNDAMENTAL (Recursos Próprios – 15%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MENSAL           TOTAL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C.E.E.S. "Hernani Nobre"                                   R$      382,72  R$   3.827,20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o Centro Educacional do SESI                              R$     179,20   R$   1.792,00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.E. "Abílio Alves Marques"                               R$     439,68    R$   4.396,80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.E. "Paraíso Cavalcanti"                                  R$       76,16    R$     761,60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.E. "Abílio Manoel"                                           R$     471,68    R$   4.716,80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M da E.E. "Gustavo Fernando Khulmann"                  R$     190,72    R$   1.907,20 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.E. "João Domingos Madeira"                          R$     343,04    R$   3.430,40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.E. "Jose Francisco Paschoal"                         R$     451,84    R$   4.518,40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.E. "Oswaldo Schiavon"                                   R$     425,60    R$   4.256,00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.E. "Orlando Franca de Carvalho"                    R$     369,28    R$   3.692,80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.E. "Paulo Rezende Torres de Albuquerque"   R$     494,72    R$   4.947,20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.E. "Yolanda Carolina Giglio Vilella"                 R$     551,04    R$    5.510,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ducandário Santo Antonio de Bebedouro                      </w:t>
            </w:r>
            <w:r>
              <w:rPr>
                <w:rFonts w:cs="Arial" w:ascii="Arial" w:hAnsi="Arial"/>
                <w:sz w:val="24"/>
                <w:u w:val="single"/>
              </w:rPr>
              <w:t>R$12.828,93    R$128.046,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Total......................R$17.204,61    R$172.046,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- Para atender às despesas decorrentes desta lei, neste exercício, fica autorizado a   utilizar a dotação 05.01.05-3350.00.00-12.361.2005-9018.</w:t>
            </w:r>
          </w:p>
        </w:tc>
      </w:tr>
    </w:tbl>
    <w:p>
      <w:pPr>
        <w:pStyle w:val="Legenda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</w:r>
    </w:p>
    <w:p>
      <w:pPr>
        <w:pStyle w:val="Legenda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  <w:t>§3° - ENSINO SUPLE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MENSAL           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M da Escola Municipal de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96" w:leader="none"/>
          <w:tab w:val="left" w:pos="7056" w:leader="none"/>
        </w:tabs>
        <w:jc w:val="both"/>
        <w:rPr/>
      </w:pPr>
      <w:r>
        <w:rPr>
          <w:rFonts w:cs="Arial" w:ascii="Arial" w:hAnsi="Arial"/>
          <w:sz w:val="24"/>
        </w:rPr>
        <w:t>de Jovens e Adultos de Bebedouro</w:t>
        <w:tab/>
        <w:t xml:space="preserve">                          </w:t>
      </w:r>
      <w:r>
        <w:rPr>
          <w:rFonts w:cs="Arial" w:ascii="Arial" w:hAnsi="Arial"/>
          <w:b/>
          <w:bCs/>
          <w:sz w:val="24"/>
        </w:rPr>
        <w:t>R$778,80       R$7.78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96" w:leader="none"/>
          <w:tab w:val="left" w:pos="705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96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ara atender às despesas decorrentes desta Lei, neste exercício, fica autorizado a utilizar a dotação 05.01.03.3350.00.00-12.366.2005-2012.</w:t>
      </w:r>
    </w:p>
    <w:p>
      <w:pPr>
        <w:pStyle w:val="Normal"/>
        <w:ind w:left="28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4º - SEGMENTO EDUCAÇÃO ESPE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MENSAL           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ção de Pais e Amigos dos Excep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056" w:leader="none"/>
        </w:tabs>
        <w:jc w:val="both"/>
        <w:rPr/>
      </w:pPr>
      <w:r>
        <w:rPr>
          <w:rFonts w:cs="Arial" w:ascii="Arial" w:hAnsi="Arial"/>
          <w:sz w:val="24"/>
        </w:rPr>
        <w:t>de Bebedouro APAE -</w:t>
        <w:tab/>
        <w:t xml:space="preserve">                        </w:t>
      </w:r>
      <w:r>
        <w:rPr>
          <w:rFonts w:cs="Arial" w:ascii="Arial" w:hAnsi="Arial"/>
          <w:b/>
          <w:bCs/>
          <w:sz w:val="24"/>
        </w:rPr>
        <w:t>R$5.845,40</w:t>
        <w:tab/>
        <w:t xml:space="preserve">   R$58.45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Para atender as despesas decorrentes desta Lei, neste exercício, fica autorizado a utilizar a dotação </w:t>
      </w:r>
      <w:hyperlink r:id="rId3">
        <w:r>
          <w:rPr>
            <w:rStyle w:val="InternetLink"/>
            <w:rFonts w:cs="Arial" w:ascii="Arial" w:hAnsi="Arial"/>
            <w:sz w:val="24"/>
          </w:rPr>
          <w:t>05.01.00-3350.00.00-12.361.2005-9018</w:t>
        </w:r>
      </w:hyperlink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5° - SEGMENTO CRECHE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7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MENSAL           TOTAL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 da Criança Irmã Crucifixo                                                R$4.218,00    R$42.180,00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cs="Arial" w:ascii="Arial" w:hAnsi="Arial"/>
                <w:sz w:val="24"/>
              </w:rPr>
              <w:t xml:space="preserve">Centro Assistencial Espírita do Calvário ao </w:t>
            </w:r>
            <w:r>
              <w:rPr>
                <w:rFonts w:cs="Arial" w:ascii="Arial" w:hAnsi="Arial"/>
                <w:sz w:val="24"/>
                <w:szCs w:val="30"/>
              </w:rPr>
              <w:t xml:space="preserve">Céu                       </w:t>
            </w:r>
            <w:r>
              <w:rPr>
                <w:rFonts w:cs="Arial" w:ascii="Arial" w:hAnsi="Arial"/>
                <w:sz w:val="24"/>
              </w:rPr>
              <w:t>R$3.082,75    R$30.827,50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Comunitário Alto da Boa Vista                                       R$2.466,20    R$24.662,00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Estudos e Projetos para o Bem-Estar do Menor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ROBEM                                                                              R$3.569,50    R$35.695,00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M dos Centros Municipais de Ed. lnfantil                              </w:t>
            </w:r>
            <w:r>
              <w:rPr>
                <w:rFonts w:cs="Arial" w:ascii="Arial" w:hAnsi="Arial"/>
                <w:sz w:val="24"/>
                <w:u w:val="single"/>
              </w:rPr>
              <w:t>R$4.815,00    R$48.150,00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Total.............................R$18.151,45  R$181.514,50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- Para atender às despesas decorrentes desta Lei, neste exercício, fica autorizado a utilizar a dotação 05.01.04-3350.00.00-12.365.2010-9020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§6º - SEGMENTO CULTURA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42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MENSAL             TOTAL</w:t>
            </w:r>
          </w:p>
          <w:p>
            <w:pPr>
              <w:pStyle w:val="Normal"/>
              <w:ind w:right="-6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ção Pró-Arte                                                              R$1.172,39        R$11.723,90</w:t>
            </w:r>
          </w:p>
          <w:p>
            <w:pPr>
              <w:pStyle w:val="Normal"/>
              <w:ind w:right="-628" w:hanging="0"/>
              <w:rPr/>
            </w:pPr>
            <w:r>
              <w:rPr>
                <w:rFonts w:cs="Arial" w:ascii="Arial" w:hAnsi="Arial"/>
                <w:sz w:val="24"/>
              </w:rPr>
              <w:t xml:space="preserve">Coral Municipal Maestro Pedro Pelegrino                             </w:t>
            </w:r>
            <w:r>
              <w:rPr>
                <w:rFonts w:cs="Arial" w:ascii="Arial" w:hAnsi="Arial"/>
                <w:sz w:val="24"/>
                <w:u w:val="single"/>
              </w:rPr>
              <w:t>R$5.344,73         R$53.447,30</w:t>
            </w:r>
          </w:p>
          <w:p>
            <w:pPr>
              <w:pStyle w:val="Normal"/>
              <w:ind w:right="-628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Total.........................R$6.517,12         R$65.171,20</w:t>
            </w:r>
          </w:p>
          <w:p>
            <w:pPr>
              <w:pStyle w:val="Normal"/>
              <w:ind w:right="-628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-62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- Para atender às despesas decorrentes desta Lei, neste exercício, fica autorizado a </w:t>
            </w:r>
          </w:p>
          <w:p>
            <w:pPr>
              <w:pStyle w:val="Normal"/>
              <w:ind w:right="-628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utilizar a dotação 05.03.00-3350.00.00-13.392.3090-3902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8 de marco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 1º SECRETÁRIO           2º SECRETÁRIO</w:t>
      </w:r>
    </w:p>
    <w:sectPr>
      <w:type w:val="continuous"/>
      <w:pgSz w:w="11906" w:h="17577"/>
      <w:pgMar w:left="1134" w:right="1134" w:gutter="0" w:header="0" w:top="2552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pacing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05.01.00-3350.00.00-12.361.2005-90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5-03-08T08:38:00Z</cp:lastPrinted>
  <dcterms:modified xsi:type="dcterms:W3CDTF">2005-03-08T14:02:00Z</dcterms:modified>
  <cp:revision>39</cp:revision>
  <dc:subject/>
  <dc:title>AUTÓGRAFO DE LEI N° 3397/2005</dc:title>
</cp:coreProperties>
</file>