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610/2005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202/2005, de autoria da Vereadora Elisabete Sichieri Bezerra, aprovado em  Sessão Ordinária realizada no dia 07 de novemb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</w:t>
      </w:r>
      <w:r>
        <w:rPr>
          <w:i w:val="false"/>
        </w:rPr>
        <w:t xml:space="preserve">Celso Teixeira Romer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794" w:h="17464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4-06-09T15:56:00Z</cp:lastPrinted>
  <dcterms:modified xsi:type="dcterms:W3CDTF">2005-11-09T15:40:00Z</dcterms:modified>
  <cp:revision>36</cp:revision>
  <dc:subject/>
  <dc:title/>
</cp:coreProperties>
</file>