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i w:val="false"/>
          <w:i w:val="false"/>
          <w:sz w:val="20"/>
        </w:rPr>
      </w:pPr>
      <w:r>
        <w:rPr>
          <w:i w:val="false"/>
        </w:rPr>
        <w:t xml:space="preserve">OEC/608/2005 – las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7 de novembro do corrente ano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-  Nº 333/2005, de autoria dos Vereadores Fábio Campanelli e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s 334 e 335/2005, de autoria do Vereador Paulo Visoná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336/2005, de autoria do Vereador Fábio Campanelli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6:08:00Z</cp:lastPrinted>
  <dcterms:modified xsi:type="dcterms:W3CDTF">2005-11-09T18:12:00Z</dcterms:modified>
  <cp:revision>72</cp:revision>
  <dc:subject/>
  <dc:title>OEC/436/2005 – las </dc:title>
</cp:coreProperties>
</file>