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OEC/609/2005 – las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09 de novembro de 2005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 Requerimento nº 202/2005, de autoria da Vereadora Elisabete Sichieri Bezerra, aprovado em Sessão  Ordinária realizada no dia 07 de novembro do corrente ano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5-11-09T11:38:00Z</cp:lastPrinted>
  <dcterms:modified xsi:type="dcterms:W3CDTF">2005-11-09T15:41:00Z</dcterms:modified>
  <cp:revision>100</cp:revision>
  <dc:subject/>
  <dc:title>OEC/063/2005 – las </dc:title>
</cp:coreProperties>
</file>