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° 01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menda de autoria do Vereador Celso Teixeira Romero, que dá nova redação ao artigo 3º do Projeto de Lei nº 97/2004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O artigo 3º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  <w:u w:val="single"/>
        </w:rPr>
        <w:t>Art. 3º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– O valor do presente crédito será coberto com recursos cuja disponibilidade será indicada por ocasião da efetiva abertura do crédito, via Decreto do Poder Executivo, em atendimento aos artigos 42 e 43 da Lei 4320/64, combinados com o artigo 167, inciso V, da CF/88.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dezem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edação pretendida através da presente emenda visa explicitar a obrigação do Poder Executivo de, por ocasião da efetiva abertura do crédito, indicar no próprio decreto a disponibilidade dos recursos correspondentes como ressaltado no parecer do Assistente Jurídico da Cas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7T12:04:00Z</dcterms:modified>
  <cp:revision>16</cp:revision>
  <dc:subject/>
  <dc:title/>
</cp:coreProperties>
</file>