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 xml:space="preserve">PROJETO DE LEI Nº 92/2004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ispõe sobre abertura de crédito suplementar no valor de R$43.917,64 (quarenta e três mil novecentos e dezessete reais e sessenta e quatro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>A</w:t>
      </w:r>
      <w:r>
        <w:rPr>
          <w:rFonts w:cs="Arial" w:ascii="Arial" w:hAnsi="Arial"/>
          <w:b/>
          <w:bCs/>
          <w:sz w:val="24"/>
          <w:szCs w:val="28"/>
        </w:rPr>
        <w:t xml:space="preserve"> CÂMARA MUNICIPAL DE BEBEDOURO, ESTADO DE SÃO PAULO</w:t>
      </w:r>
      <w:r>
        <w:rPr>
          <w:rFonts w:cs="Arial" w:ascii="Arial" w:hAnsi="Arial"/>
          <w:sz w:val="24"/>
          <w:szCs w:val="28"/>
        </w:rPr>
        <w:t>, usando de suas atribuições legais, regimentais e constitucionais, faz saber que a Câmara Municipal aprova o seguinte projeto, de autoria da Mesa Direto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1º</w:t>
      </w:r>
      <w:r>
        <w:rPr>
          <w:rFonts w:cs="Arial" w:ascii="Arial" w:hAnsi="Arial"/>
          <w:sz w:val="24"/>
          <w:szCs w:val="28"/>
        </w:rPr>
        <w:t xml:space="preserve"> - Fica autorizada, na Contadoria da Câmara Municipal, nos termos da Legislação em vigor, a abertura de um crédito suplementar no valor de </w:t>
      </w:r>
      <w:r>
        <w:rPr>
          <w:rFonts w:cs="Arial" w:ascii="Arial" w:hAnsi="Arial"/>
          <w:sz w:val="24"/>
        </w:rPr>
        <w:t>R$43.917,64 (quarenta e três mil novecentos e dezessete reais e sessenta e quatro centavos)</w:t>
      </w:r>
      <w:r>
        <w:rPr>
          <w:rFonts w:cs="Arial" w:ascii="Arial" w:hAnsi="Arial"/>
          <w:sz w:val="24"/>
          <w:szCs w:val="28"/>
        </w:rPr>
        <w:t>, para ocorrer às despesas com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31</w:t>
        <w:tab/>
        <w:tab/>
        <w:tab/>
        <w:t>AÇÃO 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20</w:t>
        <w:tab/>
        <w:tab/>
        <w:tab/>
        <w:t>PROCESSO LEGISLATIVO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DE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00.00</w:t>
        <w:tab/>
        <w:tab/>
        <w:t>PESSOAL E ENCARGOS SOCIAI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0</w:t>
        <w:tab/>
        <w:tab/>
        <w:t>APLICAÇÕES DIRETA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190.11.02-010101031.8020.2.910.00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Vencimentos Vantagens Fixas –  Vereadores</w:t>
      </w:r>
      <w:r>
        <w:rPr>
          <w:rFonts w:cs="Arial" w:ascii="Arial" w:hAnsi="Arial"/>
          <w:sz w:val="24"/>
          <w:szCs w:val="28"/>
        </w:rPr>
        <w:t>.............................R$ 6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00.00</w:t>
        <w:tab/>
        <w:tab/>
        <w:t>PESSOAL E ENCARGOS SOCIAIS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0</w:t>
        <w:tab/>
        <w:tab/>
        <w:t>APLICAÇÕES DIRETA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190.11.01-010101122.8080.2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Vencimentos Vantagens Fixas –  Funcionários</w:t>
      </w:r>
      <w:r>
        <w:rPr>
          <w:rFonts w:cs="Arial" w:ascii="Arial" w:hAnsi="Arial"/>
          <w:sz w:val="24"/>
          <w:szCs w:val="28"/>
        </w:rPr>
        <w:t>.........................R$12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>OUTRAS DESPESAS CORRENTE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</w:t>
        <w:tab/>
        <w:tab/>
        <w:t>APLICAÇÕES DIRE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36.00-010101122.8080.2.910.00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 xml:space="preserve">Outros Serviços de Terceiros  </w:t>
        <w:softHyphen/>
        <w:softHyphen/>
        <w:t>– Pessoa Física</w:t>
      </w:r>
      <w:r>
        <w:rPr>
          <w:rFonts w:cs="Arial" w:ascii="Arial" w:hAnsi="Arial"/>
          <w:sz w:val="24"/>
          <w:szCs w:val="28"/>
        </w:rPr>
        <w:t>..........................R$ 5.55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9.00-010101122.8080.2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Outros Serviços de Terceiros  – Pessoa Jurídica</w:t>
      </w:r>
      <w:r>
        <w:rPr>
          <w:rFonts w:cs="Arial" w:ascii="Arial" w:hAnsi="Arial"/>
          <w:sz w:val="24"/>
          <w:szCs w:val="28"/>
        </w:rPr>
        <w:t>.....................R$ 9.367,64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8"/>
        </w:rPr>
        <w:t>4000.00</w:t>
        <w:tab/>
        <w:tab/>
        <w:t>DESPESAS DE CAPITAL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00.00</w:t>
        <w:tab/>
        <w:tab/>
        <w:t>INVESTIME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0.00</w:t>
        <w:tab/>
        <w:tab/>
        <w:t>APLICAÇÕES DIRE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0.52.00-010101122.8080.1.910.00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Equipamentos e Material Permanente</w:t>
      </w:r>
      <w:r>
        <w:rPr>
          <w:rFonts w:cs="Arial" w:ascii="Arial" w:hAnsi="Arial"/>
          <w:sz w:val="24"/>
        </w:rPr>
        <w:t>...................................</w:t>
      </w:r>
      <w:r>
        <w:rPr>
          <w:rFonts w:cs="Arial" w:ascii="Arial" w:hAnsi="Arial"/>
          <w:sz w:val="24"/>
          <w:u w:val="single"/>
        </w:rPr>
        <w:t>R$11.000,00</w:t>
      </w:r>
    </w:p>
    <w:p>
      <w:pPr>
        <w:pStyle w:val="Heading1"/>
        <w:ind w:left="3600" w:firstLine="720"/>
        <w:rPr/>
      </w:pPr>
      <w:r>
        <w:rPr>
          <w:rFonts w:cs="Arial" w:ascii="Arial" w:hAnsi="Arial"/>
          <w:i w:val="false"/>
          <w:iCs w:val="false"/>
          <w:sz w:val="24"/>
          <w:szCs w:val="28"/>
        </w:rPr>
        <w:t>Total..........................R$43.917,64</w:t>
      </w:r>
      <w:r>
        <w:rPr>
          <w:rFonts w:cs="Arial" w:ascii="Arial" w:hAnsi="Arial"/>
          <w:sz w:val="24"/>
          <w:szCs w:val="28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2º</w:t>
      </w:r>
      <w:r>
        <w:rPr>
          <w:rFonts w:cs="Arial" w:ascii="Arial" w:hAnsi="Arial"/>
          <w:sz w:val="24"/>
          <w:szCs w:val="28"/>
        </w:rPr>
        <w:t xml:space="preserve"> - O valor do presente crédito será coberto com  recursos provenientes das anulações parciais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00.00</w:t>
        <w:tab/>
        <w:tab/>
        <w:t>PESSOAL E ENCARGOS SOCIAIS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190.13.00-010101122.8080.2.910.002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Obrigações Patronais</w:t>
      </w:r>
      <w:r>
        <w:rPr>
          <w:rFonts w:cs="Arial" w:ascii="Arial" w:hAnsi="Arial"/>
          <w:sz w:val="24"/>
          <w:szCs w:val="28"/>
        </w:rPr>
        <w:t>...............................................................R$18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>OUTRAS DESPESAS CORRENTE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0.00-010101122.8080.2.910.002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</w:rPr>
        <w:t>Material de Consum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8"/>
        </w:rPr>
        <w:t>................................................................R$ 4.000,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0.01-010101122.8080.2.910.002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</w:rPr>
        <w:t>Material de Consumo Manutençã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8"/>
        </w:rPr>
        <w:t>..........................................R$ 2.695,55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6.01-010101122.8080.2.910.002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Serviços Manutenção – Pessoa Física</w:t>
      </w:r>
      <w:r>
        <w:rPr>
          <w:rFonts w:cs="Arial" w:ascii="Arial" w:hAnsi="Arial"/>
          <w:sz w:val="24"/>
          <w:szCs w:val="28"/>
        </w:rPr>
        <w:t>......................................R$ 2.3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9.01-010101122.8080.2.910.00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8"/>
        </w:rPr>
        <w:t>Serviços Manutenção – Pessoa Jurídica</w:t>
      </w:r>
      <w:r>
        <w:rPr>
          <w:rFonts w:cs="Arial" w:ascii="Arial" w:hAnsi="Arial"/>
          <w:sz w:val="24"/>
          <w:szCs w:val="28"/>
        </w:rPr>
        <w:t>..................................R$ 2.927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46.00-010101122.8080.2.910.002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uxílio Alimentação</w:t>
      </w:r>
      <w:r>
        <w:rPr>
          <w:rFonts w:cs="Arial" w:ascii="Arial" w:hAnsi="Arial"/>
          <w:sz w:val="24"/>
          <w:szCs w:val="28"/>
        </w:rPr>
        <w:t>..................................................................R$ 3.950,00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8"/>
        </w:rPr>
        <w:t>4000.00</w:t>
        <w:tab/>
        <w:tab/>
        <w:t>DESPESAS DE CAPITAL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00.00</w:t>
        <w:tab/>
        <w:tab/>
        <w:t>INVESTIME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0.00</w:t>
        <w:tab/>
        <w:tab/>
        <w:t>APLICAÇÕES DIRE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0.51.00-010101122.8080.1.910.00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Obras e Instalações</w:t>
      </w:r>
      <w:r>
        <w:rPr>
          <w:rFonts w:cs="Arial" w:ascii="Arial" w:hAnsi="Arial"/>
          <w:sz w:val="24"/>
        </w:rPr>
        <w:t>..................................................................R$ 10.045,09</w:t>
      </w:r>
    </w:p>
    <w:p>
      <w:pPr>
        <w:pStyle w:val="Heading1"/>
        <w:ind w:left="3600" w:firstLine="720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</w:rPr>
        <w:t>Total...........................R$ 43.917,6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3º</w:t>
      </w:r>
      <w:r>
        <w:rPr>
          <w:rFonts w:cs="Arial" w:ascii="Arial" w:hAnsi="Arial"/>
          <w:sz w:val="24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ebedouro, Capital Nacional da Laranja, 09 de novembro de 2004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</w:t>
      </w:r>
      <w:r>
        <w:rPr>
          <w:rFonts w:cs="Arial" w:ascii="Arial" w:hAnsi="Arial"/>
          <w:b/>
          <w:bCs/>
          <w:sz w:val="24"/>
          <w:szCs w:val="28"/>
        </w:rPr>
        <w:t>Carlos Alberto Corrêa Orpham                          João Batista Bianchin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</w:t>
      </w:r>
      <w:r>
        <w:rPr>
          <w:rFonts w:cs="Arial" w:ascii="Arial" w:hAnsi="Arial"/>
          <w:b/>
          <w:bCs/>
          <w:sz w:val="24"/>
          <w:szCs w:val="28"/>
        </w:rPr>
        <w:t>PRESIDENTE</w:t>
        <w:tab/>
        <w:tab/>
        <w:tab/>
        <w:tab/>
        <w:t xml:space="preserve">                 VICE-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</w:t>
      </w:r>
      <w:r>
        <w:rPr>
          <w:rFonts w:cs="Arial" w:ascii="Arial" w:hAnsi="Arial"/>
          <w:b/>
          <w:bCs/>
          <w:sz w:val="24"/>
          <w:szCs w:val="28"/>
        </w:rPr>
        <w:t>Artur Ernesto Henrique                                       Luiz Carlos de Frei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</w:t>
      </w:r>
      <w:r>
        <w:rPr>
          <w:rFonts w:cs="Arial" w:ascii="Arial" w:hAnsi="Arial"/>
          <w:b/>
          <w:bCs/>
          <w:sz w:val="24"/>
          <w:szCs w:val="28"/>
        </w:rPr>
        <w:t>1º SECRETÁRIO</w:t>
        <w:tab/>
        <w:tab/>
        <w:tab/>
        <w:tab/>
        <w:tab/>
        <w:t xml:space="preserve"> 2º SECRETÁRI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ing4"/>
        <w:ind w:right="-702" w:hanging="0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Heading4"/>
        <w:ind w:right="-702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70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ind w:right="-702" w:hanging="0"/>
        <w:rPr/>
      </w:pPr>
      <w:r>
        <w:rPr/>
      </w:r>
    </w:p>
    <w:p>
      <w:pPr>
        <w:pStyle w:val="Heading4"/>
        <w:ind w:right="-702" w:hanging="0"/>
        <w:rPr/>
      </w:pPr>
      <w:r>
        <w:rPr/>
      </w:r>
    </w:p>
    <w:p>
      <w:pPr>
        <w:pStyle w:val="Heading4"/>
        <w:ind w:right="-702" w:hanging="0"/>
        <w:rPr/>
      </w:pPr>
      <w:r>
        <w:rPr/>
      </w:r>
    </w:p>
    <w:p>
      <w:pPr>
        <w:pStyle w:val="Heading4"/>
        <w:ind w:right="-702" w:hanging="0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1-12T10:21:00Z</dcterms:modified>
  <cp:revision>20</cp:revision>
  <dc:subject/>
  <dc:title/>
</cp:coreProperties>
</file>