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ÓGRAFO DE LEI Nº 3378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via pública na forma que especifica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De autoria do Vereador Anadir Rib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</w:t>
      </w:r>
      <w:r>
        <w:rPr>
          <w:rFonts w:cs="Arial" w:ascii="Arial" w:hAnsi="Arial"/>
          <w:bCs/>
          <w:sz w:val="28"/>
        </w:rPr>
        <w:t>, usando</w:t>
      </w:r>
      <w:r>
        <w:rPr>
          <w:rFonts w:cs="Arial" w:ascii="Arial" w:hAnsi="Arial"/>
          <w:sz w:val="28"/>
        </w:rPr>
        <w:t xml:space="preserve">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Fica denominada “Sylvio Gagliardi” a atual Rua “11” do Residencial Dr. Hércules Pereira Hortal, assim localizada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rPr/>
      </w:pPr>
      <w:r>
        <w:rPr/>
        <w:t>“</w:t>
      </w:r>
      <w:r>
        <w:rPr/>
        <w:t>A rua tem início a partir da curva da Rua Arlindo Rodrigues de Souza e fica localizada paralelamente entre a mesma e a Rua Luiz Greve, sem saída para a Rua Simão de Mello”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da presente Lei correrão por conta de dotação orçamentária própria, suplementada, se necessári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07 de dezembro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ur Ernesto Henrique           Luiz Carlos de Freit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</w:t>
      </w:r>
      <w:r>
        <w:rPr>
          <w:rFonts w:cs="Arial" w:ascii="Arial" w:hAnsi="Arial"/>
          <w:b/>
          <w:sz w:val="28"/>
        </w:rPr>
        <w:t>1º SECRETÁRIO        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bCs/>
      <w:i/>
      <w:iCs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2-07T09:15:00Z</dcterms:modified>
  <cp:revision>17</cp:revision>
  <dc:subject/>
  <dc:title/>
</cp:coreProperties>
</file>