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 xml:space="preserve">AUTÓGRAFO DE LEI Nº 3371/2004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bertura de crédito suplementar no valor de R$20.000,00 (vinte mil reais) que especific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MESA DA CÂMARA MUNICIPAL DE BEBEDOURO, 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autorizada, na Contadoria da Câmara Municipal, nos termos da Legislação em vigor, a abertura de um crédito suplementar no valor de R$20.000,00 (vinte mil reais)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– Pessoa Jurídica</w:t>
      </w:r>
      <w:r>
        <w:rPr>
          <w:rFonts w:cs="Arial" w:ascii="Arial" w:hAnsi="Arial"/>
          <w:sz w:val="24"/>
          <w:szCs w:val="28"/>
        </w:rPr>
        <w:t>........................R$10.000,0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4000.00</w:t>
        <w:tab/>
        <w:tab/>
        <w:t>DESPESAS DE CAPI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0.00</w:t>
        <w:tab/>
        <w:tab/>
        <w:t>INVEST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00</w:t>
        <w:tab/>
        <w:tab/>
        <w:t>APLICAÇÕES DIRE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1.00-010101122.8080.1.910.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ras e Instalações</w:t>
      </w:r>
      <w:r>
        <w:rPr>
          <w:rFonts w:cs="Arial" w:ascii="Arial" w:hAnsi="Arial"/>
          <w:sz w:val="24"/>
        </w:rPr>
        <w:t>.......................................................................</w:t>
      </w:r>
      <w:r>
        <w:rPr>
          <w:rFonts w:cs="Arial" w:ascii="Arial" w:hAnsi="Arial"/>
          <w:sz w:val="24"/>
          <w:u w:val="single"/>
        </w:rPr>
        <w:t>R$10.000,00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 xml:space="preserve">TOTAL............................R$20.000,00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valor do presente crédito será coberto com 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3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brigações Patronais</w:t>
      </w:r>
      <w:r>
        <w:rPr>
          <w:rFonts w:cs="Arial" w:ascii="Arial" w:hAnsi="Arial"/>
          <w:sz w:val="24"/>
          <w:szCs w:val="28"/>
        </w:rPr>
        <w:t>.............................................................R$10.000,00</w:t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0.00-010101122.8080.2.910.002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Material de Consum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  <w:u w:val="single"/>
        </w:rPr>
        <w:t>R$10.000,00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>TOTAL.....................R$20.000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19 de outubro de 2.004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8"/>
        </w:rPr>
        <w:t>Artur Ernesto Henrique            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8"/>
        </w:rPr>
        <w:t>1º SECRETÁRIO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19T10:50:00Z</dcterms:modified>
  <cp:revision>22</cp:revision>
  <dc:subject/>
  <dc:title/>
</cp:coreProperties>
</file>