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86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0" w:name="OLE_LINK2"/>
      <w:bookmarkEnd w:id="0"/>
      <w:r>
        <w:rPr>
          <w:rFonts w:cs="Arial" w:ascii="Arial" w:hAnsi="Arial"/>
          <w:b/>
          <w:sz w:val="24"/>
        </w:rPr>
        <w:t>Dispõe sobre a inclusão, no âmbito do nosso município, da “SEMANA DE CONTO, CANTO E ENCANTO COM MINHA HISTÓRIA – BEBEDOURO CIDADE CORAÇÃO”, no calendário anual das Escolas Municipais de Educação Infantil e Fundament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CÂMARA MUNICIPAL DE BEBEDOURO/ESTADO DE SÃO PAULO,</w:t>
      </w:r>
      <w:r>
        <w:rPr>
          <w:rFonts w:cs="Arial" w:ascii="Arial" w:hAnsi="Arial"/>
          <w:sz w:val="24"/>
        </w:rPr>
        <w:t xml:space="preserve"> no uso de suas atribuições constitucionais e legais, faz saber que a Câmara aprova o seguinte Projeto de Lei da Vereadora </w:t>
      </w:r>
      <w:r>
        <w:rPr>
          <w:rFonts w:cs="Arial" w:ascii="Arial" w:hAnsi="Arial"/>
          <w:b/>
          <w:bCs/>
          <w:sz w:val="24"/>
        </w:rPr>
        <w:t>Maria Cristina Rangel de Souza Martin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ela presente, fica instituída a “Semana de Conto, Canto e Encanto com minha história – Bebedouro Cidade Coração” na programação do calendário anual de eventos da Rede Municipal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São objetivos da “Semana de Conto, Canto e Encanto com minha história – Bebedouro Cidade Coraçã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  -  </w:t>
      </w:r>
      <w:r>
        <w:rPr>
          <w:rFonts w:cs="Arial" w:ascii="Arial" w:hAnsi="Arial"/>
          <w:sz w:val="24"/>
        </w:rPr>
        <w:t>Promover o estudo da História do Município de Bebedouro nas Escolas de Ensino Infantil e de Ensino Fundamental da Rede Municipal de Ensin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I  - </w:t>
      </w:r>
      <w:r>
        <w:rPr>
          <w:rFonts w:cs="Arial" w:ascii="Arial" w:hAnsi="Arial"/>
          <w:sz w:val="24"/>
        </w:rPr>
        <w:t xml:space="preserve">Destacar o trabalho cultural e literário dos escritores que resgataram a história do município, promovendo o estudo detalhado do Hino de Bebedouro, inclusive no que toca a biografia dos seus autores (Oswaldo Schiavon e Paulo Rezende Torres de Albuquerque);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II  - </w:t>
      </w:r>
      <w:r>
        <w:rPr>
          <w:rFonts w:cs="Arial" w:ascii="Arial" w:hAnsi="Arial"/>
          <w:sz w:val="24"/>
        </w:rPr>
        <w:t>Levar os professores e a comunidade a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gatar a história do município, considerando a perda de identidade étnica, cultural e pessoal, provocada pela migração e suas conseqüências na vida da cidad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perar a memória histórica, revisando o papel que os antepassados tiveram e que os atuais cidadãos desempenham nos diferentes espaços e paisagens culturais, na formação étnico-social do município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V – </w:t>
      </w:r>
      <w:r>
        <w:rPr>
          <w:rFonts w:cs="Arial" w:ascii="Arial" w:hAnsi="Arial"/>
          <w:sz w:val="24"/>
        </w:rPr>
        <w:t>Levar os alunos da rede municipal de ensin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ar o patrimônio sócio-cultural e ambiental do município, respeitando a diversidade, reconhecendo-a como um direito dos povos e indivíduos e como um elemento de fortalecimento da democraci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 próprio grupo de convívio e as relações que estabelecem com outros tempos e espa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conteúdo programático a ser desenvolvido na “Semana Conto, Canto e Encanto com minha história – Bebedouro cidade coração”, deverá ser embasado em textos publicados por autores infanto-juvenis, considerando-se o resgate da memória histórica da cidade e a sua preser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A “Semana Conto, Canto e Encanto com minha história – Bebedouro cidade coração” será comemorada na semana que antecede o aniversário de Bebedouro (03 de mai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O material didático pedagógico impresso necessário para o desenvolvimento dos estudos sobre a história do município de Bebedouro, poderá ser adquirido através da participação da iniciativa privada na realização d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Sob a coordenação do Departamento Municipal de Educação, será constituída uma comissão composta paritariamente por professores, diretores, pais, alunos e representantes da comunidade, para preparar e desenvolver as atividades da “Semana Conto, Canto e Encanto com minha história – Bebedouro cidade cor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 – </w:t>
      </w:r>
      <w:r>
        <w:rPr>
          <w:rFonts w:cs="Arial" w:ascii="Arial" w:hAnsi="Arial"/>
          <w:sz w:val="24"/>
        </w:rPr>
        <w:t>A comissão deverá ser constituída no início do ano letivo e se reunirá pelo menos 02 (duas) vezes no semes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7º</w:t>
      </w:r>
      <w:r>
        <w:rPr>
          <w:rFonts w:cs="Arial" w:ascii="Arial" w:hAnsi="Arial"/>
          <w:sz w:val="24"/>
        </w:rPr>
        <w:t xml:space="preserve"> - Para o desenvolvimento dos eventos da “Semana Conto, Canto e Encanto com minha história – Bebedouro cidade coração” o Departamento Municipal de Educação poderá utilizar diferentes recursos pedagógicos como proposta de trabalho. Tais como excursões, pesquisas, entrevistas, relatórios, gincanas, concursos, filmes em VHS e ou CD, festivais de músicas e teatros, CD’s, revistas, livros, textos e expos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8º</w:t>
      </w:r>
      <w:r>
        <w:rPr>
          <w:rFonts w:cs="Arial" w:ascii="Arial" w:hAnsi="Arial"/>
          <w:sz w:val="24"/>
        </w:rPr>
        <w:t xml:space="preserve"> - As unidades escolares apresentarão, facultativamente, projetos pedagógicos relacionados com a questão, a serem desenvolvidos durante o ano letivo e expostos durante a “Semana Conto, Canto e Encanto com minha história – Bebedouro cidade cor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/>
      </w:pPr>
      <w:r>
        <w:rPr>
          <w:bCs w:val="false"/>
        </w:rPr>
        <w:t xml:space="preserve">Parágrafo Único – </w:t>
      </w:r>
      <w:r>
        <w:rPr>
          <w:b w:val="false"/>
        </w:rPr>
        <w:t>Os projetos apresentados pelas unidades escolares participantes serão avaliados pela Comissão descrita no Artigo 6º, sendo que o projeto melhor avaliado receberá uma premiação a ser definida pela própria Comiss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9º</w:t>
      </w:r>
      <w:r>
        <w:rPr>
          <w:rFonts w:cs="Arial" w:ascii="Arial" w:hAnsi="Arial"/>
          <w:sz w:val="24"/>
        </w:rPr>
        <w:t xml:space="preserve"> - No que couber, o Poder Executivo regulamentará a presente Lei no prazo de 60 (sessenta) dias, à contar d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0º</w:t>
      </w:r>
      <w:r>
        <w:rPr>
          <w:rFonts w:cs="Arial" w:ascii="Arial" w:hAnsi="Arial"/>
          <w:sz w:val="24"/>
        </w:rPr>
        <w:t xml:space="preserve"> - As despesas com a execução da presente Lei, correrão por conta das verbas próprias consignadas no orçamento vigente, suplementadas se necessário f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1</w:t>
      </w:r>
      <w:r>
        <w:rPr>
          <w:rFonts w:cs="Arial" w:ascii="Arial" w:hAnsi="Arial"/>
          <w:sz w:val="24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3" w:name="OLE_LINK1"/>
      <w:bookmarkEnd w:id="3"/>
      <w:r>
        <w:rPr>
          <w:rFonts w:cs="Arial" w:ascii="Arial" w:hAnsi="Arial"/>
          <w:sz w:val="24"/>
        </w:rPr>
        <w:t>Bebedouro Capital Nacional da Laranja, 15 de setem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caps/>
        </w:rPr>
      </w:pPr>
      <w:r>
        <w:rPr/>
        <w:t>Maria Cristina Rangel de Souza Martines</w:t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</w:t>
      </w:r>
      <w:r>
        <w:rPr>
          <w:rFonts w:cs="Arial" w:ascii="Arial" w:hAnsi="Arial"/>
          <w:caps/>
          <w:sz w:val="22"/>
        </w:rPr>
        <w:t>VEREADOR – PPS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  <w:bookmarkStart w:id="4" w:name="OLE_LINK1"/>
      <w:bookmarkStart w:id="5" w:name="OLE_LINK1"/>
      <w:bookmarkEnd w:id="5"/>
    </w:p>
    <w:p>
      <w:pPr>
        <w:pStyle w:val="Heading3"/>
        <w:rPr/>
      </w:pPr>
      <w:r>
        <w:rPr/>
        <w:t>Plei03-0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ivo do projeto é fazer com que as crianças e os adolescentes compartilhem e dominem os conhecimentos necessários para crescerem como cidadãos bebedourenses conscientes de seu papel em nossa sociedade, assim como da sua capacidade de influenciar no comportamento e nas decisões dos adultos com quem convivem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ara alcançar tal objetivo, devemos lhes oferecer condições de pleno acesso aos recursos culturais relevantes para a formação de sua cidadania. Recursos estes, que incluem tanto os domínios do saber histórico, que fundamentaram os costumes e  tradições da sociedade bebedourense e que estão presentes no seu cotidiano escolar e extra-escolar, como também, o despertar de preocupações contemporâneas em relação ao meio ambiente, à saúde, à sexualidade, à preservação cultural e ao convívio fraterno. E assim, participem ativamente do processo de desenvolvimento local, quanto às questões étnicas relativas à igualdade de direitos, à dignidade do ser humano, à solidariedade, ao respeito e à tolerância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mos reconhecer o valor da influência das crianças e dos adolescentes sobre as opiniões dos adultos e, todo investimento que direcionarmos para o fortalecimento da formação cultural destas faixas etárias acabarão por influenciar comportamentos cívicos hoje e no futuro. E nesse sentido o projeto visa oferecer para um considerável número de jovens, freqüentadores das escolas da rede municipal de ensino, subsídios para melhorar o mundo agora e no futur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 forma, peço que os meus colegas apóiem a proposta e aprovem o proje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 Capital Nacional da Laranja, 15 de setem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caps/>
        </w:rPr>
      </w:pPr>
      <w:r>
        <w:rPr/>
        <w:t>Maria Cristina Rangel de Souza Martines</w:t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</w:t>
      </w:r>
      <w:r>
        <w:rPr>
          <w:rFonts w:cs="Arial" w:ascii="Arial" w:hAnsi="Arial"/>
          <w:caps/>
          <w:sz w:val="22"/>
        </w:rPr>
        <w:t>VEREADOR – PPS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24T14:01:00Z</dcterms:modified>
  <cp:revision>16</cp:revision>
  <dc:subject/>
  <dc:title/>
</cp:coreProperties>
</file>