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UTÓGRAFO DE LEI Nº 3370/2004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bookmarkStart w:id="0" w:name="OLE_LINK2"/>
      <w:bookmarkEnd w:id="0"/>
      <w:r>
        <w:rPr>
          <w:rFonts w:cs="Arial" w:ascii="Arial" w:hAnsi="Arial"/>
          <w:b/>
          <w:sz w:val="24"/>
        </w:rPr>
        <w:t>Dispõe sobre a inclusão, no âmbito do nosso município, da “SEMANA DE CONTO, CANTO E ENCANTO COM MINHA HISTÓRIA – BEBEDOURO CIDADE CORAÇÃO” no calendário anual das Escolas Municipais de Educação Infantil e Fundamental.</w:t>
      </w:r>
    </w:p>
    <w:p>
      <w:pPr>
        <w:pStyle w:val="Normal"/>
        <w:jc w:val="both"/>
        <w:rPr>
          <w:rFonts w:ascii="Arial" w:hAnsi="Arial" w:cs="Arial"/>
          <w:sz w:val="24"/>
        </w:rPr>
      </w:pPr>
      <w:bookmarkStart w:id="1" w:name="OLE_LINK2"/>
      <w:bookmarkEnd w:id="1"/>
      <w:r>
        <w:rPr>
          <w:rFonts w:cs="Arial" w:ascii="Arial" w:hAnsi="Arial"/>
          <w:sz w:val="24"/>
        </w:rPr>
        <w:t>De autoria da Vereadora Maria Cristina Rangel de Souza Martin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MESA DA CÂMARA MUNICIPAL DE BEBEDOURO/ESTADO DE SÃO PAULO,</w:t>
      </w:r>
      <w:r>
        <w:rPr>
          <w:rFonts w:cs="Arial" w:ascii="Arial" w:hAnsi="Arial"/>
          <w:sz w:val="24"/>
        </w:rPr>
        <w:t xml:space="preserve"> usando de suas atribuições legais, regimentais e constitucionais, faz saber que a Câmara Municipal aprovou a seguinte Lei: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º</w:t>
      </w:r>
      <w:r>
        <w:rPr>
          <w:rFonts w:cs="Arial" w:ascii="Arial" w:hAnsi="Arial"/>
          <w:sz w:val="24"/>
        </w:rPr>
        <w:t xml:space="preserve"> - Pela presente, fica instituída a “Semana de Conto, Canto e Encanto com Minha História – Bebedouro Cidade Coração” na programação do calendário anual de eventos da Rede Municipal de Ensi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- São objetivos da “Semana de Conto, Canto e Encanto com Minha História – Bebedouro Cidade Coração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sz w:val="24"/>
        </w:rPr>
        <w:t xml:space="preserve">I 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Promover o estudo da História do Município de Bebedouro nas Escolas de Ensino Infantil e de Ensino Fundamental da Rede Municipal de Ensino;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sz w:val="24"/>
        </w:rPr>
        <w:t xml:space="preserve">II 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stacar o trabalho cultural e literário dos escritores que resgataram a história do município, promovendo o estudo detalhado do Hino de Bebedouro, inclusive no que toca à biografia dos seus autores (Oswaldo Schiavon e Paulo Rezende Torres de Albuquerque);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sz w:val="24"/>
        </w:rPr>
        <w:t xml:space="preserve">III  </w:t>
      </w:r>
      <w:r>
        <w:rPr>
          <w:rFonts w:cs="Arial" w:ascii="Arial" w:hAnsi="Arial"/>
          <w:sz w:val="24"/>
        </w:rPr>
        <w:t>- Levar os professores e a comunidade a: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gatar a história do município, considerando a perda de identidade étnica, cultural e pessoal provocada pela migração e suas conseqüências na vida da cidade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perar a memória histórica, revisando o papel que os antepassados tiveram e que os atuais cidadãos desempenham nos diferentes espaços e paisagens culturais na formação étnico-social do município.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sz w:val="24"/>
        </w:rPr>
        <w:t xml:space="preserve">IV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Levar os alunos da rede municipal de ensino a: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orizar o patrimônio sócio-cultural e ambiental do município, respeitando a diversidade, reconhecendo-a como um direito dos povos e indivíduos e como um elemento de fortalecimento da democracia;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r o próprio grupo de convívio e as relações que estabelecem com outros tempos e espaç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O conteúdo programático a ser desenvolvido na “Semana Conto, Canto e Encanto com Minha história – Bebedouro Cidade Coração” deverá ser embasado em textos publicados por autores infanto-juvenis, considerando-se o resgate da memória histórica da cidade e a sua preserv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4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“Semana Conto, Canto e Encanto com Minha História – Bebedouro Cidade Coração” será comemorada na semana que antecede ao aniversário de Bebedouro (03 de maio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O material didático-pedagógico impresso necessário para o desenvolvimento dos estudos sobre a história do município de Bebedouro poderá ser adquirido através da participação da iniciativa privada na realização do ev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6º</w:t>
      </w:r>
      <w:r>
        <w:rPr>
          <w:rFonts w:cs="Arial" w:ascii="Arial" w:hAnsi="Arial"/>
          <w:sz w:val="24"/>
        </w:rPr>
        <w:t xml:space="preserve"> - Sob a coordenação do Departamento Municipal de Educação, poderá ser constituída uma comissão composta paritariamente por professores, diretores, pais, alunos e representantes da comunidade, para preparar e desenvolver as atividades da “Semana Conto, Canto e Encanto com Minha História – Bebedouro Cidade Coração, que poderá ser coordenada pelo Departamento Municipal de Educação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</w:rPr>
        <w:t xml:space="preserve">Parágrafo único </w:t>
      </w: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Se for o caso, a comissão deverá ser constituída no início do ano letivo e se reunirá pelo menos 02 (duas) vezes no semest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7º</w:t>
      </w:r>
      <w:r>
        <w:rPr>
          <w:rFonts w:cs="Arial" w:ascii="Arial" w:hAnsi="Arial"/>
          <w:sz w:val="24"/>
        </w:rPr>
        <w:t xml:space="preserve"> - Para o desenvolvimento dos eventos da “Semana Conto, Canto e Encanto com Minha História – Bebedouro Cidade Coração”, o Departamento Municipal de Educação poderá utilizar diferentes recursos pedagógicos como proposta de trabalho, tais como excursões, pesquisas, entrevistas, relatórios, gincanas, concursos, filmes em VHS e ou CD, festivais de músicas e teatros, CD’s, revistas, livros, textos e exposi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8º</w:t>
      </w:r>
      <w:r>
        <w:rPr>
          <w:rFonts w:cs="Arial" w:ascii="Arial" w:hAnsi="Arial"/>
          <w:sz w:val="24"/>
        </w:rPr>
        <w:t xml:space="preserve"> - As unidades escolares apresentarão, facultativamente, projetos pedagógicos relacionados com a questão, a serem desenvolvidos durante o ano letivo e expostos durante a “Semana Conto, Canto e Encanto com Minha História – Bebedouro Cidade Coração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0" w:firstLine="720"/>
        <w:jc w:val="both"/>
        <w:rPr/>
      </w:pPr>
      <w:r>
        <w:rPr>
          <w:bCs w:val="false"/>
          <w:i w:val="false"/>
          <w:iCs w:val="false"/>
        </w:rPr>
        <w:t xml:space="preserve">Parágrafo único </w:t>
      </w:r>
      <w:r>
        <w:rPr>
          <w:b w:val="false"/>
          <w:i w:val="false"/>
          <w:iCs w:val="false"/>
        </w:rPr>
        <w:t>-</w:t>
      </w:r>
      <w:r>
        <w:rPr>
          <w:bCs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>Os projetos apresentados pelas unidades escolares participantes serão avaliados pela comissão descrita no artigo 6º, sendo que o projeto melhor avaliado receberá uma premiação a ser definida pela própria comissã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9º</w:t>
      </w:r>
      <w:r>
        <w:rPr>
          <w:rFonts w:cs="Arial" w:ascii="Arial" w:hAnsi="Arial"/>
          <w:sz w:val="24"/>
        </w:rPr>
        <w:t xml:space="preserve"> - No que couber, o Poder Executivo regulamentará a presente Lei no prazo de 60 (sessenta) dias, a contar da data de sua publica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0</w:t>
      </w:r>
      <w:r>
        <w:rPr>
          <w:rFonts w:cs="Arial" w:ascii="Arial" w:hAnsi="Arial"/>
          <w:sz w:val="24"/>
        </w:rPr>
        <w:t xml:space="preserve"> - As despesas com a execução da presente Lei correrão por conta das verbas próprias consignadas no orçamento vigente, suplementadas, se necessário f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1</w:t>
      </w:r>
      <w:r>
        <w:rPr>
          <w:rFonts w:cs="Arial" w:ascii="Arial" w:hAnsi="Arial"/>
          <w:sz w:val="24"/>
        </w:rPr>
        <w:t xml:space="preserve"> - A presente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bookmarkStart w:id="2" w:name="OLE_LINK1"/>
      <w:bookmarkEnd w:id="2"/>
      <w:r>
        <w:rPr>
          <w:rFonts w:cs="Arial" w:ascii="Arial" w:hAnsi="Arial"/>
          <w:sz w:val="24"/>
        </w:rPr>
        <w:t>Bebedouro, Capital Nacional da Laranja, 19 de outubr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3" w:name="OLE_LINK1"/>
      <w:bookmarkStart w:id="4" w:name="OLE_LINK1"/>
      <w:bookmarkEnd w:id="4"/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tur Ernesto Henrique             Luiz Carlos de Freita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>1º SECRETÁRIO               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10-19T11:36:00Z</dcterms:modified>
  <cp:revision>24</cp:revision>
  <dc:subject/>
  <dc:title/>
</cp:coreProperties>
</file>