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sz w:val="32"/>
          <w:szCs w:val="3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1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enda de autoria dos Vereadores Luiz Carlos de Freitas e Cleyde do Espírito Santo, que dá nova redação ao inciso I do art. 7º do Projeto de Lei n. 87/2004, de autoria do Poder Executivo, que estima a receita e fixa a despesa do município para o exercício financei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Inciso I do art. 7º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7º -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 – até 10% (dez por cento) da despesa total fixada no art. 4º;</w:t>
      </w:r>
      <w:r>
        <w:rPr>
          <w:rFonts w:cs="Arial" w:ascii="Arial" w:hAnsi="Arial"/>
          <w:i/>
          <w:iCs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 05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</w:t>
      </w:r>
      <w:r>
        <w:rPr>
          <w:rFonts w:cs="Arial" w:ascii="Arial" w:hAnsi="Arial"/>
          <w:i w:val="false"/>
          <w:iCs w:val="false"/>
          <w:sz w:val="24"/>
        </w:rPr>
        <w:t>Luiz Carlos de Freitas                                     Cleyde do Espírito San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>VEREADOR – PT</w:t>
        <w:tab/>
        <w:tab/>
        <w:tab/>
        <w:tab/>
        <w:t xml:space="preserve">      </w:t>
        <w:tab/>
        <w:t xml:space="preserve"> VEREADORA – PTB</w:t>
      </w:r>
    </w:p>
    <w:p>
      <w:pPr>
        <w:pStyle w:val="Normal"/>
        <w:ind w:left="5760"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garantir uma maior participação legislativa na execução do Orçamento no exercício 200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10-15T15:19:00Z</cp:lastPrinted>
  <dcterms:modified xsi:type="dcterms:W3CDTF">2004-10-15T18:20:00Z</dcterms:modified>
  <cp:revision>18</cp:revision>
  <dc:subject/>
  <dc:title/>
</cp:coreProperties>
</file>