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° 001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nda de autoria da Vereadora Maria Cristina Rangel de Souza Martines, que dá nova redação ao art. 6º do Projeto de Lei nº 86/2004, de sua auto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- O artigo 6º passa a ter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"</w:t>
      </w:r>
      <w:r>
        <w:rPr>
          <w:rFonts w:cs="Arial" w:ascii="Arial" w:hAnsi="Arial"/>
          <w:b/>
          <w:bCs/>
          <w:i/>
          <w:iCs/>
          <w:sz w:val="28"/>
          <w:u w:val="single"/>
        </w:rPr>
        <w:t>Art. 6º</w:t>
      </w:r>
      <w:r>
        <w:rPr>
          <w:rFonts w:cs="Arial" w:ascii="Arial" w:hAnsi="Arial"/>
          <w:i/>
          <w:iCs/>
          <w:sz w:val="28"/>
        </w:rPr>
        <w:t xml:space="preserve"> - Sob a coordenação do Departamento Municipal de Educação, poderá ser constituída uma comissão composta paritariamente por professores, diretores, pais, alunos e representantes da comunidade, para preparar e desenvolver as atividades da 'Semana de Conto, Canto e Encanto com Minha História - Bebedouro Cidade Coração', que poderá ser coordenada pelo Departamento Municipal de Educaçã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>Parágrafo único</w:t>
      </w:r>
      <w:r>
        <w:rPr>
          <w:rFonts w:cs="Arial" w:ascii="Arial" w:hAnsi="Arial"/>
          <w:sz w:val="28"/>
        </w:rPr>
        <w:t xml:space="preserve"> - Se for o caso, a comissão deverá ser constituída no início do ano letivo e se reunirá pelo menos 02 (duas) vezes no semestre."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4 de outu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a Cristina Range de Souza Marti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  <w:r>
        <w:rPr>
          <w:rFonts w:cs="Arial" w:ascii="Arial" w:hAnsi="Arial"/>
          <w:b/>
          <w:bCs/>
          <w:sz w:val="28"/>
        </w:rPr>
        <w:t>VEREADORA - PP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emenda atende à sugestão do parecer do Assistente Jurídico da Casa em seu parecer sobre o projeto.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10-14T13:08:00Z</dcterms:modified>
  <cp:revision>16</cp:revision>
  <dc:subject/>
  <dc:title/>
</cp:coreProperties>
</file>