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82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bCs/>
          <w:sz w:val="28"/>
        </w:rPr>
        <w:t>Carlos Adalberto de Jesus Crivelar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Centro de Informática Jairo Scatambulo”</w:t>
      </w:r>
      <w:r>
        <w:rPr>
          <w:rFonts w:cs="Arial" w:ascii="Arial" w:hAnsi="Arial"/>
          <w:bCs/>
          <w:sz w:val="28"/>
        </w:rPr>
        <w:t xml:space="preserve"> o Centro de Ensino de Informática construído na EMEF - "Dr. Augusto Vieira”, localizado na Avenida Prefeito Edne José Piffer, nº 1000, no Jd. Cent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09 de setembr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b w:val="false"/>
          <w:b w:val="false"/>
        </w:rPr>
      </w:pPr>
      <w:r>
        <w:rPr/>
        <w:t>Carlos Adalberto de Jesus Crivelar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VEREADOR – P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PL06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Sr. Jairo Scatambulo era natural de Jaborandi/SP, mas morou por muitos anos em Bebedouro e adotou Bebedouro como sua terra querida e nela se tornou exímio cidadão, dedicando-se  intensamente ao trabalho sem descuidar da atenção exemplar dispensada à sua família e à educação de seus filhos. Onde viveu até os 49 anos de idade, quando faleceu no último dia 05 de mai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ornou-se proprietário rural e presidiu a Unicana (Associação dos Plantadores de Cana do Estado de São Paulo), que fundara em 1997, e o Sindicato Rural de Bebedour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Biomédico formado batalhou em prol do setor canavieiro da região de Bebedouro por pelo menos dez anos, conseguindo a concretização de várias reivindicações, devido ao seu bom relacionamento com lideranças políticas, empresariais e membros de órgão representativos, como a Federação da Agricultura do Estado de São Paulo (FAESP).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Homem responsável, mesmo debilitado encontrava forças para se dedicar aos seus afazeres, cativando pela atitude e pela competência com que dirigia suas ações, todas as pessoas que conviviam ao seu redor ou que, de alguma forma, tiveram o prestígio de se relacionar com el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a área social presidiu o SOS (Serviço de Obras Sociais) em 199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i de Stephânia e Stella, do casamento com Selena Spadoni Scatambulo, casou-se novamente com a Srª Ana Beatriz Per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rcou sua vida pelo amor dedicado ao próximo, pelo que plantou na sua brilhante carreira profissional, pela exímia dedicação familiar, pela honestidade, pelo caráter íntegro e pelas conquistas nas lutas que travou em prol da agricultura, exemplos estes, a serem seguidos sempr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ela sua atuação marcante e pelo grande trabalhador que foi, esta singela homenagem é apenas uma retribuição a tudo aquilo que o cidadão </w:t>
      </w:r>
      <w:r>
        <w:rPr>
          <w:b/>
          <w:bCs/>
          <w:sz w:val="28"/>
        </w:rPr>
        <w:t xml:space="preserve">“Jairo Scatambulo” </w:t>
      </w:r>
      <w:r>
        <w:rPr>
          <w:sz w:val="28"/>
        </w:rPr>
        <w:t>fez por merecer na sua breve, mas frutífera, existência entre nós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Razão por que peço o apoio dos nobres colegas, na aprovação deste projet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Bebedouro, Capital Nacional da Laranja, 09 de setembr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rlos Adalberto de Jesus Crivelari</w:t>
      </w:r>
    </w:p>
    <w:p>
      <w:pPr>
        <w:pStyle w:val="Heading9"/>
        <w:rPr/>
      </w:pPr>
      <w:r>
        <w:rPr>
          <w:rFonts w:eastAsia="Arial"/>
        </w:rPr>
        <w:t xml:space="preserve">                    </w:t>
      </w:r>
      <w:r>
        <w:rPr/>
        <w:t>VEREADOR – PT</w:t>
      </w:r>
    </w:p>
    <w:p>
      <w:pPr>
        <w:pStyle w:val="Heading2"/>
        <w:jc w:val="right"/>
        <w:rPr/>
      </w:pPr>
      <w:r>
        <w:rPr/>
        <w:t>PL0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13T14:56:00Z</dcterms:modified>
  <cp:revision>18</cp:revision>
  <dc:subject/>
  <dc:title/>
</cp:coreProperties>
</file>