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EC/602/2005 – lc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7 de novembro de 200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Acuso o recebimento do convite para o III Encontro de Iniciação Científica e I Encontro de Pesquisadores “O primeiro passo do criar Científico”.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Na oportunidade externo meu agradecimento pelo convite e minha satisfação com a realização de tão oportuno evento nesta instituição de ensino que, para nosso orgulho, vem se destacando pela eficiência e qualidade.   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Sem mais para o momento, estendo os cumprimentos à coordenação do evento e renovo protestos de estima e elevada consider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elso Teixeira Romero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Profess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ª. Fátima Rotundo da Silveira  </w:t>
      </w:r>
    </w:p>
    <w:p>
      <w:pPr>
        <w:pStyle w:val="TextBody"/>
        <w:rPr/>
      </w:pPr>
      <w:r>
        <w:rPr/>
        <w:t xml:space="preserve">DIRETORA DO IMESB – INSTITUTO MUNICIPAL DE ENSINO SUPERIOR DE BEBEDOURO “VICTÓRIO CARDASSI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24:00Z</dcterms:created>
  <dc:creator>===</dc:creator>
  <dc:description/>
  <dc:language>en-US</dc:language>
  <cp:lastModifiedBy>JORGE</cp:lastModifiedBy>
  <cp:lastPrinted>2005-11-04T11:24:00Z</cp:lastPrinted>
  <dcterms:modified xsi:type="dcterms:W3CDTF">2005-11-08T10:03:00Z</dcterms:modified>
  <cp:revision>3</cp:revision>
  <dc:subject/>
  <dc:title>OEC/521/2005 – las</dc:title>
</cp:coreProperties>
</file>