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364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bertura de crédito suplementar no valor de R$10.000,00 (dez mil reais), que especific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°</w:t>
      </w:r>
      <w:r>
        <w:rPr>
          <w:rFonts w:cs="Arial" w:ascii="Arial" w:hAnsi="Arial"/>
          <w:sz w:val="24"/>
          <w:szCs w:val="28"/>
        </w:rPr>
        <w:t xml:space="preserve"> - Fica autorizada, na Contadoria da Câmara Municipal, nos termos da Legislação em vigor, a abertura de um crédito suplementar no valor de R$10.000,00 (dez mil reais), para ocorrer à</w:t>
      </w:r>
      <w:r>
        <w:rPr>
          <w:rFonts w:cs="Arial" w:ascii="Arial" w:hAnsi="Arial"/>
          <w:sz w:val="24"/>
          <w:szCs w:val="32"/>
        </w:rPr>
        <w:t xml:space="preserve">s </w:t>
      </w:r>
      <w:r>
        <w:rPr>
          <w:rFonts w:cs="Arial" w:ascii="Arial" w:hAnsi="Arial"/>
          <w:sz w:val="24"/>
          <w:szCs w:val="28"/>
        </w:rPr>
        <w:t>despesas com as seguintes dotações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01                                   CÂMARA MUNICIPAL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01                                   CORPO LEGISLATIVO E SECRET. DA CÂMARA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01</w:t>
        <w:tab/>
        <w:t xml:space="preserve">                             LEGISLATIV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22</w:t>
        <w:tab/>
        <w:t xml:space="preserve">                             ADMINISTRAÇÃO GERAL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8080                               GESTÃO SIST. ADMINISTRATIVO CÂMARA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3000.00                          DESPESAS DECORRENTE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3300.00                          OUTRAS DESPESAS CORR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3390.0                            APLICAÇÕES DIRETA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3390.39.01-010101122.8080.2.910.002 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- Pessoa Jurídica.....................................</w:t>
      </w:r>
      <w:r>
        <w:rPr>
          <w:rFonts w:cs="Arial" w:ascii="Arial" w:hAnsi="Arial"/>
          <w:sz w:val="24"/>
          <w:szCs w:val="28"/>
        </w:rPr>
        <w:t xml:space="preserve"> R$10.000,00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                                                                    Total...............R$10.000,00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°</w:t>
      </w:r>
      <w:r>
        <w:rPr>
          <w:rFonts w:cs="Arial" w:ascii="Arial" w:hAnsi="Arial"/>
          <w:sz w:val="24"/>
          <w:szCs w:val="28"/>
        </w:rPr>
        <w:t xml:space="preserve"> - O valor do presente crédito será coberto com o recurso proveniente da anulação parcial da seguinte verba do orçamento vigente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01</w:t>
        <w:tab/>
        <w:t>CÂMARA MUNICIPAL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01                                   CORPO LEGISLATIVO E SECRET. DA CÂMARA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01                                   LEGISLATIVA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122</w:t>
        <w:tab/>
        <w:t>ADMINISTRAÇÃO GERAL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8080</w:t>
        <w:tab/>
        <w:t>GESTÃO SIST. ADMINISTRATIVO CÂMARA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3000.00</w:t>
        <w:tab/>
        <w:t>DESPESAS DECORRENTE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3300.00</w:t>
        <w:tab/>
        <w:t>OUTRAS DESPESAS CORRENTE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3390.00</w:t>
        <w:tab/>
        <w:t xml:space="preserve">APLICAÇÕES DIRETAS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3390.36.01-010101122.8080.2.910.002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- Pessoa Física..........................................</w:t>
      </w:r>
      <w:r>
        <w:rPr>
          <w:rFonts w:cs="Arial" w:ascii="Arial" w:hAnsi="Arial"/>
          <w:sz w:val="24"/>
          <w:szCs w:val="28"/>
        </w:rPr>
        <w:t xml:space="preserve">R$10.000,00 </w:t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                        </w:t>
      </w:r>
      <w:r>
        <w:rPr>
          <w:i w:val="false"/>
          <w:iCs w:val="false"/>
        </w:rPr>
        <w:t>Total................R$10.000,00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"/>
          <w:sz w:val="24"/>
          <w:szCs w:val="28"/>
          <w:u w:val="single"/>
        </w:rPr>
      </w:pPr>
      <w:r>
        <w:rPr>
          <w:rFonts w:cs="Arial" w:ascii="Arial" w:hAnsi="Arial"/>
          <w:i/>
          <w:iCs/>
          <w:spacing w:val="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</w:rPr>
        <w:t>Art. 3°</w:t>
      </w:r>
      <w:r>
        <w:rPr>
          <w:rFonts w:cs="Arial" w:ascii="Arial" w:hAnsi="Arial"/>
          <w:spacing w:val="2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  <w:t>Bebedouro, Capital Nacional da Laranja, 09 de setembro de 2004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  <w:t>Artur Ernesto Henrique          Luiz Carlos de Freitas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  <w:tab/>
        <w:tab/>
        <w:tab/>
        <w:t xml:space="preserve"> 1º SECRETÁRIO</w:t>
        <w:tab/>
        <w:t xml:space="preserve">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9T11:40:00Z</dcterms:modified>
  <cp:revision>23</cp:revision>
  <dc:subject/>
  <dc:title/>
</cp:coreProperties>
</file>