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99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6 de outu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Secretári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87/2005, de minha autoria, aprovada em Sessão Ordinária realizada no dia 24 de outu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rio Rais Lop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CRETÁRIO DE ESTADO DOS TRANSPORTES 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5-08-09T15:48:00Z</cp:lastPrinted>
  <dcterms:modified xsi:type="dcterms:W3CDTF">2005-10-27T10:37:00Z</dcterms:modified>
  <cp:revision>53</cp:revision>
  <dc:subject/>
  <dc:title/>
</cp:coreProperties>
</file>