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6"/>
          <w:u w:val="single"/>
        </w:rPr>
      </w:pPr>
      <w:r>
        <w:rPr>
          <w:rFonts w:cs="Arial" w:ascii="Arial" w:hAnsi="Arial"/>
          <w:i w:val="false"/>
          <w:iCs w:val="false"/>
          <w:sz w:val="36"/>
          <w:u w:val="single"/>
        </w:rPr>
        <w:t>AUTÓGRAFO DE LEI Nº 3362/20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rna obrigatória a instalação de porta eletrônica de segurança nas agências bancárias, e dá outras providência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o Vereador 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 ESTADO DE SÃO PAULO,</w:t>
      </w:r>
      <w:r>
        <w:rPr>
          <w:rFonts w:cs="Arial" w:ascii="Arial" w:hAnsi="Arial"/>
          <w:sz w:val="28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- É obrigatória, nas agências bancárias localizadas no município de Bebedouro, a instalação de porta eletrônica de segurança individualizada em todos os acessos destinados ao públ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arágrafo único 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 porta eletrônica a que se refere este artigo deverá, entre outras, obedecer às seguintes características técnica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 </w:t>
      </w:r>
      <w:r>
        <w:rPr>
          <w:rFonts w:cs="Arial" w:ascii="Arial" w:hAnsi="Arial"/>
          <w:sz w:val="28"/>
        </w:rPr>
        <w:t xml:space="preserve">   - ser equipada com detector de meta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I  </w:t>
      </w:r>
      <w:r>
        <w:rPr>
          <w:rFonts w:cs="Arial" w:ascii="Arial" w:hAnsi="Arial"/>
          <w:sz w:val="28"/>
        </w:rPr>
        <w:t xml:space="preserve"> - ter travamento e retorno automátic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 xml:space="preserve">III  </w:t>
      </w:r>
      <w:r>
        <w:rPr>
          <w:rFonts w:cs="Arial" w:ascii="Arial" w:hAnsi="Arial"/>
          <w:sz w:val="28"/>
        </w:rPr>
        <w:t>- ter abertura ou janela para entrega do metal detectado ao vigilante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28"/>
        </w:rPr>
        <w:t>IV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-  ser de vidro laminado e resistente ao impacto de projéteis oriundos de arma de fogo até calibre 4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O estabelecimento bancário que infringir o disposto nesta Lei ficará sujeito às seguintes penalidades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  <w:sz w:val="28"/>
        </w:rPr>
        <w:t xml:space="preserve">I </w:t>
      </w:r>
      <w:r>
        <w:rPr>
          <w:rFonts w:cs="Arial" w:ascii="Arial" w:hAnsi="Arial"/>
          <w:sz w:val="28"/>
        </w:rPr>
        <w:t>- advertência, para a primeira autuação, devendo o Banco ser notificado para que efetue a regularização da pendência em até 20 (vinte) dias úteis;</w:t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8"/>
        </w:rPr>
        <w:t xml:space="preserve">II </w:t>
      </w:r>
      <w:r>
        <w:rPr>
          <w:rFonts w:cs="Arial" w:ascii="Arial" w:hAnsi="Arial"/>
          <w:sz w:val="28"/>
        </w:rPr>
        <w:t>- em caso de desobediência, multa no valor de 10.000 (dez mil) UFIRs - Unidade Fiscal de Referência - par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) atraso igual ou superior a 30 (trinta) dias úteis, a partir da advertência recebida para a implantação do sistema, objeto da presente Lei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) a partir do prazo estabelecido na alínea “a”, todas as vezes que a agência passar por fiscalização pelo órgão municipal competente, obedecendo-se ao limite de uma multa por mês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) no caso de a porta eletrônica estar em processo de reparos ou de manutenção e, portanto, não estiver funcionando na ocasião da fiscalização à agência, o fiscal deverá tomar como tolerância o prazo dado pelo técnico responsável pelo serviço e só aplicar a multa quando ultrapassad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) em relação à alínea “c”, o valor da multa será cobrado em dobro, se o órgão fiscalizador da Prefeitura tiver como comprovar a morosidade por desinteresse ou negligência da agência na conclusão do serviç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No que couber, o Executivo Municipal regulamentará a presente Lei em 60 (sessenta) dias a partir da sua publicaçã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Art. 4º </w:t>
      </w:r>
      <w:r>
        <w:rPr>
          <w:rFonts w:cs="Arial" w:ascii="Arial" w:hAnsi="Arial"/>
          <w:sz w:val="28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setembr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             Luiz Carlos de Freita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      1º Secretário</w:t>
        <w:tab/>
        <w:tab/>
        <w:tab/>
        <w:t xml:space="preserve">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09T08:02:00Z</cp:lastPrinted>
  <dcterms:modified xsi:type="dcterms:W3CDTF">2004-09-09T11:04:00Z</dcterms:modified>
  <cp:revision>25</cp:revision>
  <dc:subject/>
  <dc:title>AUTÓGRAFO DE LEI Nº 3364/2004</dc:title>
</cp:coreProperties>
</file>