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68/200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prova a seguinte Lei, de autoria dos Vereadores  Carlos Adalberto de Jesus Crivelari, Carlos Alberto Corrêa Orpham, Elisabete Sichieri Bezerra, Luiz Carlos de Freitas e Walter de Oliveira Cávol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Unidade de Saúde Francisco Alves Mendes Filho</w:t>
      </w:r>
      <w:r>
        <w:rPr>
          <w:rFonts w:cs="Arial" w:ascii="Arial" w:hAnsi="Arial"/>
          <w:bCs/>
          <w:sz w:val="28"/>
        </w:rPr>
        <w:t xml:space="preserve">” </w:t>
      </w:r>
      <w:r>
        <w:rPr>
          <w:rFonts w:cs="Arial" w:ascii="Arial" w:hAnsi="Arial"/>
          <w:b/>
          <w:sz w:val="28"/>
        </w:rPr>
        <w:t>(Chico Mendes)</w:t>
      </w:r>
      <w:r>
        <w:rPr>
          <w:rFonts w:cs="Arial" w:ascii="Arial" w:hAnsi="Arial"/>
          <w:bCs/>
          <w:sz w:val="28"/>
        </w:rPr>
        <w:t xml:space="preserve">, o prédio onde funciona a Divisão de Controle de Vetores e Zoonoses, localizado na rua Adolfo Pinto nº 443, Centr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2 de jul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Carlos Adalberto de Jesus Crivelari                              Carlos Alberto Corrêa Orpham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2"/>
        </w:rPr>
        <w:t>VEREADOR - PT</w:t>
      </w:r>
      <w:r>
        <w:rPr>
          <w:b/>
          <w:bCs/>
          <w:sz w:val="26"/>
        </w:rPr>
        <w:tab/>
        <w:tab/>
        <w:t xml:space="preserve">                                       </w:t>
      </w:r>
      <w:r>
        <w:rPr>
          <w:b/>
          <w:bCs/>
          <w:sz w:val="22"/>
        </w:rPr>
        <w:t>VEREADOR – PT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lisabete Sichieri Bezerra           Luiz Carlos de Freitas          Walter de Oliveira Cávoli</w:t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EREADORA - PT</w:t>
        <w:tab/>
        <w:tab/>
        <w:t>VEREADOR - PT</w:t>
        <w:tab/>
        <w:t xml:space="preserve">                  VEREADOR - PT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i02-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ancisco Alves Mendes Filho, conhecido como Chico Mendes, tinha completado 44 anos no dia 15 de dezembro de 1988, uma semana antes de ter sido assassin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creano nascido no seringal Porto Rico, em Xapuri, as circunstâncias o tornou seringueiro ainda criança, quando passou a acompanhar seu pa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Sua vida de líder sindical inicia com a fundação do Sindicato dos Trabalhadores Rurais de Brasiléia, em 1975, quando é escolhido para ser secretário geral.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1976 participou ativamente das lutas dos seringueiros para impedir desmatamentos e organizou várias ações em defesa da posse da terra.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77 participou da fundação do Sindicato dos Trabalhadores Rurais de Xapuri e foi eleito vereador pelo MDB à Câmara Municipal de Xapuri, quando começou a sentir resistência dentro do próprio partido, que não era solidário às suas lutas, e a sofrer as primeiras ameaças de morte dos fazendeiro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79, Chico Mendes transforma a Câmara Municipal num grande foro de debates entre lideranças sindicais, populares e religiosas, sendo por isso acusado de subversão e submetido a duros interrogatórios. E em dezembro deste ano foi torturado secretamente, e sem apoio não pôde denunciar o fato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o surgimento do Partido dos Trabalhadores, tornou-se um de seus fundadores e o dirigente do partido no Acre, participando, juntamente com o Lula, dos comícios na região. Ainda em 1980 Chico foi enquadrado na injusta Lei de Segurança Nacional da época, a pedido dos fazendeiros da região, que procuravam envolve-lo no “justiçamento”, promovido por quarenta posseiros sobre um fazendeiro que poderia estar envolvido no assassinato de Wilson Pinheiro, Presidente do Sindicato dos Trabalhadores de Brasiléia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ano seguinte Chico Mendes assume a direção do Sindicato de Xapuri, do qual foi presidente até a sua morte. Ainda nesse ano, foi acusado de incitar posseiros à violência e após ser julgado pelo Tribunal Militar de Manaus, consegue livrar-se da prisão preventiva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ico Mendes candidata-se a Deputado  Estadual pelo PT nas eleições de novembro de 1982, mas não consegue se eleger. E dois anos mais tarde foi levado a julgamento e absolvido por falta de prova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outubro de 1985 liderou o 1º Encontro Nacional dos Seringueiros (CNS), tornando-se a principal referência. E a partir de então, a luta dos seringueiros, sob a liderança de Chico Mendes, começa a ganhar repercussão nacional e internacional, principalmente com o surgimento da proposta de “União dos povos da Floresta”, que busca unir os interesses dos índios e seringueiros em defesa da floresta amazônica, propondo a criação de reservas extrativistas para a preservação das áreas indígenas e da própria floresta amazônica, ao mesmo tempo em que promovia a desejada reforma agrária dos seringueiros, marcada para 1989, quando Chico deveria assumir a presidência do CN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87 Chico Mendes recebe a visita de alguns Membros da ONU, em Xapuri e passou a conscientizar o mundo da devastação da floresta e da expulsão dos seringueiros, devido aos projetos financiados pelos bancos internacionais. Dois meses depois desse encontro, Chico Mendes levou as denúncias ao Senado norte-americano e à reunião de um banco financiador, o BID. E passados trinta dias, os financiamentos foram suspensos e Chico Mendes passa a ser acusado, pelos fazendeiros e políticos do Acre, de prejudicar o “progresso” do Estado. Meses depois, Chico começa a receber prêmios, como o “Global 500” oferecido pela ONU, juntamente com o reconhecimento nacional e internacional, como uma das pessoas que mais se destacaram em defesa da ecologia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rante o ano de 1988 Chico Mendes, cada vez mais ameaçado e perseguido, principalmente por ações organizadas após a instalação da UDR no Acre, continua sua luta percorrendo várias regiões do Brasil, participando de seminários, palestras e congressos, com o objetivo de denunciar a ação predatória contra a floresta e as ações violentas dos fazendeiros da região contra os trabalhadores de Xapuri. E também, participa da realização de seu grande sonho em implantar as primeiras reservas extrativistas criadas no Estado do Acre, além de conseguir a desapropriação do Seringal Cachoeira, de Darly Alves da Silva, em Xapuri, quando as ameaças de morte se agravaram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a intensificação das ameaças, Chico por várias vezes advertiu as autoridades policiais e governamentais dos riscos de vida que corria e da necessidade de garantias à sua segurança, chegando, inclusive, a apontar os nomes de seus prováveis assassino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3º Congresso Nacional da CUT, Chico Mendes volta a denunciar a situação de ameaças e de insegurança que corria juntamente com vários outros trabalhadores rurais de todas as partes do Brasil. E também, defende tese apresentada pelo Sindicato de Xapuri (“Em Defesa dos Povos da Floresta”), aprovada por aclamação por cerca de 6 mil delegados presentes. Ao final do Congresso Chico é eleito suplente da Direção Nacional da CUT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22 de dezembro de 1988 seus medos pela incompreensão se confirmaram, quando na porta de sua casa, onde vivia com sua mulher Ilzamar Mendes e os filhos Sandino (2 anos) e Elenira (4 anos), fora assassinado, numa tentativa em vão de se calar uma voz, que a cada dia ecoa mais forte para todas as regiões do mundo.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12 de julho de 2004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arlos Adalberto de Jesus Crivelari                      Carlos Alberto Corrêa Orpha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VEREADOR - PT</w:t>
        <w:tab/>
        <w:tab/>
        <w:t xml:space="preserve">                                             VEREADOR – PT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Elisabete Sichieri Bezerra           Luiz Carlos de Freitas          Walter de Oliveira Cávoli</w:t>
      </w:r>
    </w:p>
    <w:p>
      <w:pPr>
        <w:pStyle w:val="TextBody"/>
        <w:rPr>
          <w:rFonts w:ascii="Arial" w:hAnsi="Arial" w:cs="Arial"/>
          <w:sz w:val="22"/>
        </w:rPr>
      </w:pPr>
      <w:r>
        <w:rPr/>
        <w:t xml:space="preserve">      </w:t>
      </w:r>
      <w:r>
        <w:rPr>
          <w:sz w:val="22"/>
        </w:rPr>
        <w:t>VEREADORA - PT</w:t>
        <w:tab/>
        <w:tab/>
        <w:t xml:space="preserve">       VEREADOR - PT</w:t>
        <w:tab/>
        <w:t xml:space="preserve">                          VEREADOR - 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15T15:24:00Z</dcterms:modified>
  <cp:revision>15</cp:revision>
  <dc:subject/>
  <dc:title/>
</cp:coreProperties>
</file>