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54/200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 autoria dos </w:t>
      </w:r>
      <w:r>
        <w:rPr>
          <w:rFonts w:cs="Arial" w:ascii="Arial" w:hAnsi="Arial"/>
          <w:sz w:val="28"/>
        </w:rPr>
        <w:t>Vereadores Carlos Adalberto de Jesus Crivelari, Carlos Alberto Corrêa Orpham, Elisabete Sichieri Bezerra, Luiz Carlos de Freitas e Walter de Oliveira Cáv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“Unidade de Saúde Francisco Alves Mendes Filho (Chico Mendes)” o prédio onde funciona a Divisão de Controle de Vetores e Zoonoses, localizado na Rua Adolfo Pinto nº 443, Centr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7 de jul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ur Ernesto Henrique           Luiz Carlos de Freit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1º SECRETÁRIO</w:t>
        <w:tab/>
        <w:tab/>
        <w:t xml:space="preserve">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5:00Z</dcterms:created>
  <dc:creator>===</dc:creator>
  <dc:description/>
  <dc:language>en-US</dc:language>
  <cp:lastModifiedBy>Teste</cp:lastModifiedBy>
  <cp:lastPrinted>2004-07-27T08:01:00Z</cp:lastPrinted>
  <dcterms:modified xsi:type="dcterms:W3CDTF">2004-07-27T11:45:00Z</dcterms:modified>
  <cp:revision>4</cp:revision>
  <dc:subject/>
  <dc:title>AUTÓGRAFO DE LEI Nº 3354/2004</dc:title>
</cp:coreProperties>
</file>