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Vice-Governad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87/2005, de minha autoria, aprovada em Sessão Ordinária realizada no dia 24 de outu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dio Lem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-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4:21:00Z</cp:lastPrinted>
  <dcterms:modified xsi:type="dcterms:W3CDTF">2005-10-27T10:32:00Z</dcterms:modified>
  <cp:revision>36</cp:revision>
  <dc:subject/>
  <dc:title/>
</cp:coreProperties>
</file>