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67/200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, </w:t>
      </w:r>
      <w:r>
        <w:rPr>
          <w:rFonts w:cs="Arial" w:ascii="Arial" w:hAnsi="Arial"/>
          <w:bCs/>
          <w:sz w:val="28"/>
        </w:rPr>
        <w:t xml:space="preserve">usando de suas </w:t>
      </w:r>
      <w:r>
        <w:rPr>
          <w:rFonts w:cs="Arial" w:ascii="Arial" w:hAnsi="Arial"/>
          <w:sz w:val="28"/>
        </w:rPr>
        <w:t>atribuições legais, regimentais e constitucionais, faz saber que aprova a seguinte Lei, de autoria do Vereador  Celso Teixeira Rome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denominada “</w:t>
      </w:r>
      <w:r>
        <w:rPr>
          <w:rFonts w:cs="Arial" w:ascii="Arial" w:hAnsi="Arial"/>
          <w:b/>
          <w:sz w:val="28"/>
        </w:rPr>
        <w:t>E.M.E.B. Professor Octávio Guimarães de Toledo</w:t>
      </w:r>
      <w:r>
        <w:rPr>
          <w:rFonts w:cs="Arial" w:ascii="Arial" w:hAnsi="Arial"/>
          <w:bCs/>
          <w:sz w:val="28"/>
        </w:rPr>
        <w:t xml:space="preserve">”, a Escola Municipal de Educação Básica, localizada na rua Mário Sgarbi s/nº, entre a rua José Antonio Cagnin e as Alamedas Dr. Plínio de Brito e Atílio Fávero, no Jardim Califór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06 de julho de 2004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Teixeira Rom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4"/>
        </w:rPr>
        <w:t>VEREADOR - PFL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i01-0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5"/>
        </w:rPr>
        <w:t xml:space="preserve"> Octávio Guimarães Toledo nasceu em 1924 em nossa cidade. E por convicção começou a lecionar quando jovem, logo após terminar os estudos no Colégio São Luiz em São Paulo. </w:t>
      </w:r>
    </w:p>
    <w:p>
      <w:pPr>
        <w:pStyle w:val="TextBodyIndent"/>
        <w:rPr>
          <w:sz w:val="25"/>
        </w:rPr>
      </w:pPr>
      <w:r>
        <w:rPr>
          <w:sz w:val="25"/>
        </w:rPr>
        <w:t>Poliglota e autodidata, sua paixão era estudar e ensinar línguas como o Latim, o francês, o inglês, o italiano e o grego.</w:t>
      </w:r>
    </w:p>
    <w:p>
      <w:pPr>
        <w:pStyle w:val="Normal"/>
        <w:ind w:firstLine="14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Lecionou no Ginásio Municipal (hoje “Dr. Paraíso Cavalcanti”), na Escola Técnica de Comércio “Vicente César” e no Colégio Técnico e Industrial de Bebedouro (atual “EMEF – Stélio Machado Loureiro”).</w:t>
      </w:r>
    </w:p>
    <w:p>
      <w:pPr>
        <w:pStyle w:val="Normal"/>
        <w:ind w:firstLine="14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paixonado pela Educação, mesmo depois de aposentado, nunca deixou de dar aulas. Pois mesmo afastado das salas de aulas, lecionava ao receber seus alunos em sua casa.</w:t>
        <w:tab/>
      </w:r>
    </w:p>
    <w:p>
      <w:pPr>
        <w:pStyle w:val="Normal"/>
        <w:ind w:firstLine="14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eus alunos o admiravam a ponto de se permitirem receber mais do que a matéria estudada, quando entendiam aprender aulas de vida. Eis aqui o espírito da missão de um grande PROFESSOR.</w:t>
      </w:r>
    </w:p>
    <w:p>
      <w:pPr>
        <w:pStyle w:val="Normal"/>
        <w:ind w:firstLine="14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ua mulher e filhos o admiravam tanto pelo carinho e amor dedicado à família como pela sua paixão em estudar e ensinar.</w:t>
      </w:r>
    </w:p>
    <w:p>
      <w:pPr>
        <w:pStyle w:val="Normal"/>
        <w:ind w:firstLine="14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Era também advogado e escritor. Escreveu alguns livros, dentre eles “O Feitiço da Pousada”, cujo conteúdo são poemas sobre sua terra natal. Também escreveu artigos para a Gazeta de Bebedouro, abordando sobre as famílias de maior tradição na cidade e a respeito dos objetivos do Rotary. </w:t>
      </w:r>
    </w:p>
    <w:p>
      <w:pPr>
        <w:pStyle w:val="Normal"/>
        <w:ind w:firstLine="14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Não parava de estudar nunca, tanto que em 1999 iniciou o curso de Comunicação Social no IMESB, a descontento da sua família, quando seu estado de saúde já requeria cuidados. E acabou por deixar de realizar mais este sonho, ainda no primeiro ano, quando sua saúde não mais permitia.</w:t>
      </w:r>
    </w:p>
    <w:p>
      <w:pPr>
        <w:pStyle w:val="Normal"/>
        <w:ind w:firstLine="14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eu gosto pela política também era grande. Foi Vereador durante 05 (cinco) gestões, ou seja, de 1956 à 1959, de 1960 à 1963, de 1964 à 1969, de 1969 à 1972 e de 1983 à 1988. E exerceu a Presidência da Câmara entre 1º de janeiro de 1985 à 31 de janeiro de 1987.</w:t>
      </w:r>
    </w:p>
    <w:p>
      <w:pPr>
        <w:pStyle w:val="Normal"/>
        <w:ind w:firstLine="14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Morador da rua Brandão Veras nº 873 desta cidade, em junho de 2001 esse grande bebedourense veio a falecer aos 77 anos, deixando a esposa Srª. Zélia Barbosa de Toledo, os filhos Marcio, Ana Zélia, Ana Maria, Cássio e Cláudio e também muitos amigos que nunca deixaram de nele se inspirar.</w:t>
      </w:r>
    </w:p>
    <w:p>
      <w:pPr>
        <w:pStyle w:val="Normal"/>
        <w:ind w:firstLine="14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Diante do exposto, peço o apoio ao nobres colega para que me apóiem no intuito desse projeto, que é o de homenageá-lo com o nome numa instituição de ensino. Acho justo, pois onde se objetiva ensinar e estudar, sua atuação se mistura. 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ebedouro, Capital Nacional da Laranja, 06 de julho de 2004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Teixeira Rom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4"/>
        </w:rPr>
        <w:t>VEREADOR - PF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7-08T12:17:00Z</dcterms:modified>
  <cp:revision>16</cp:revision>
  <dc:subject/>
  <dc:title/>
</cp:coreProperties>
</file>