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63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O REAPROVEITAMENTO DOS MATERIAIS DE PRÉDIO A SER TOTALMENTE OU PARCIALMENTE DEMOLIDO, DESDE QUE LOCALIZADO NO ÂMBITO DO MUNICÍPIO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 CÂMARA MUNICIPAL DE BEBEDOURO/ESTADO DE SÃO PAULO, </w:t>
      </w:r>
      <w:r>
        <w:rPr>
          <w:rFonts w:cs="Arial" w:ascii="Arial" w:hAnsi="Arial"/>
          <w:sz w:val="28"/>
        </w:rPr>
        <w:t xml:space="preserve">no uso de suas atribuições constitucionais e legais, faz saber que aprova a seguinte Lei, de autoria do Vereador </w:t>
      </w:r>
      <w:r>
        <w:rPr>
          <w:rFonts w:cs="Arial" w:ascii="Arial" w:hAnsi="Arial"/>
          <w:b/>
          <w:sz w:val="28"/>
        </w:rPr>
        <w:t>Carlos Adalberto de Jesus Crivelar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Cs/>
          <w:sz w:val="28"/>
        </w:rPr>
        <w:t xml:space="preserve"> - O Poder Executivo poderá desenvolver um Programa Municipal de Reaproveitamento de Materiais de construção, a partir de prédios em processo de demol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    -  </w:t>
      </w:r>
      <w:r>
        <w:rPr>
          <w:rFonts w:cs="Arial" w:ascii="Arial" w:hAnsi="Arial"/>
          <w:bCs/>
          <w:sz w:val="28"/>
        </w:rPr>
        <w:t>Os prédios poderão ser público ou privad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I   - </w:t>
      </w:r>
      <w:r>
        <w:rPr>
          <w:rFonts w:cs="Arial" w:ascii="Arial" w:hAnsi="Arial"/>
          <w:bCs/>
          <w:sz w:val="28"/>
        </w:rPr>
        <w:t xml:space="preserve"> Através de uma equipe a ser coordenada pelo Departamento Municipal de Obras, que ficará responsável pela demolição e armazenament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702" w:hanging="0"/>
        <w:rPr/>
      </w:pPr>
      <w:r>
        <w:rPr/>
        <w:t xml:space="preserve">III  - </w:t>
      </w:r>
      <w:r>
        <w:rPr>
          <w:b w:val="false"/>
          <w:bCs w:val="false"/>
        </w:rPr>
        <w:t xml:space="preserve">Todo material reaproveitável será apossado pela Prefeitura, que os destinará à construção de casas populares no município, em processo de mutirão, ou construção ou manutenção de próprios públicos municipais. </w:t>
      </w:r>
    </w:p>
    <w:p>
      <w:pPr>
        <w:pStyle w:val="Heading4"/>
        <w:ind w:right="-70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right="-702" w:hanging="0"/>
        <w:rPr/>
      </w:pPr>
      <w:r>
        <w:rPr/>
        <w:t xml:space="preserve">IV – </w:t>
      </w:r>
      <w:r>
        <w:rPr>
          <w:b w:val="false"/>
          <w:bCs w:val="false"/>
        </w:rPr>
        <w:t>Os materiais deverão ser recolhidos em qualquer Galpão ou Terreno pertencente à municipalidade, desde que ofereça boas condições de armazenamento e não comprometa a sua qual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Cs/>
          <w:sz w:val="28"/>
        </w:rPr>
        <w:t xml:space="preserve"> - O proprietário de imóvel particular que será totalmente ou parcialmente demolido, se assim o desejar, poderá oferecer o serviço de demolição à Prefeitura Municipal,  que por sua vez acionará o Departamento Municipal de Obras para avaliação e, se houver interesse, em comum acordo definirão o serviç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Cs/>
          <w:sz w:val="28"/>
        </w:rPr>
        <w:t xml:space="preserve"> -  Havendo condições financeiras, a Administração Municipal poderá incrementar no Programa Municipal de Reaproveitamento de Materiais de construção a aquisição de equipamentos para a reciclagem do entulho produzido nas construções e demolições, cujos agregados poderão ser utilizados convenientemente pela Prefeitura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4º</w:t>
      </w:r>
      <w:r>
        <w:rPr>
          <w:rFonts w:cs="Arial" w:ascii="Arial" w:hAnsi="Arial"/>
          <w:sz w:val="28"/>
        </w:rPr>
        <w:t xml:space="preserve"> - No que couber, a Administração regulamentará esta matéria, em 90 (noventa) dias, antes da implantação do</w:t>
      </w:r>
      <w:r>
        <w:rPr>
          <w:rFonts w:cs="Arial" w:ascii="Arial" w:hAnsi="Arial"/>
          <w:bCs/>
          <w:sz w:val="28"/>
        </w:rPr>
        <w:t xml:space="preserve"> Programa Municipal de Reaproveitamento de Materiais de construção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 xml:space="preserve">ART. 5º </w:t>
      </w:r>
      <w:r>
        <w:rPr>
          <w:b/>
          <w:bCs/>
        </w:rPr>
        <w:t xml:space="preserve">- </w:t>
      </w:r>
      <w:r>
        <w:rPr>
          <w:rFonts w:cs="Arial" w:ascii="Arial" w:hAnsi="Arial"/>
          <w:bCs/>
          <w:sz w:val="28"/>
        </w:rPr>
        <w:t>As despesas decorrentes com a presente Lei, correrão por conta de dotação orçamentária própria, suplementada se necessário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ART. 6º</w:t>
      </w:r>
      <w:r>
        <w:rPr>
          <w:rFonts w:cs="Arial" w:ascii="Arial" w:hAnsi="Arial"/>
          <w:bCs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26 de junho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dalberto de Jesus Crivelari</w:t>
      </w:r>
    </w:p>
    <w:p>
      <w:pPr>
        <w:pStyle w:val="Heading5"/>
        <w:ind w:right="-81" w:hanging="0"/>
        <w:rPr>
          <w:sz w:val="28"/>
        </w:rPr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Plei03-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right="-81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81" w:hanging="0"/>
        <w:jc w:val="center"/>
        <w:rPr>
          <w:sz w:val="28"/>
        </w:rPr>
      </w:pPr>
      <w:r>
        <w:rPr/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caso da casa própria para pessoas de baixa renda, o déficit existente entre a procura e a oferta é muito grande, resultando numa condição de sobrevivência bastante injusta, pois um grande percentual da pouca renda que recebem é destinado à moradia. Fato que prejudica outros itens básicos importantes, como custos de energia, de água e de alimentação. E a sociedade tem de encontrar alternativas viáveis e que minimizem essa condição.</w:t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nosso município temos observado, por todas as regiões, uma infinidade de construções e de reformas. E muitas vezes tais atividades ocorrem a partir da demolição de prédios antigos, mas sempre, geram grande quantidade de entulho. E devemos buscar alternativas que visem utilizar o produto resultante, voltando-o aos cidadãos de menor renda.</w:t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uma casa demolida, mesmo que parcialmente, sempre restam sobras que se resumem em reutilizáveis e entulhos ou resíduos. E se o processo de demolição for executado de forma orientada ao reaproveitamento, o percentual de itens reutilizáveis também aumenta e pode baratear bastante o custo da nova obra. Acontece que não temos o costume de proceder desta forma, pois bem mais cômodo é “destruir” o antigo para a construção do novo.  </w:t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quantidade de entulho gerado nas construções que são realizadas nas cidades brasileiras demonstra um enorme desperdício de material. Os custos deste desperdício são distribuídos por toda a sociedade, não só pelo aumento do custo final das construções como também pelos custos de remoção e tratamento do entulho. </w:t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maioria das vezes, o entulho é retirado da obra e disposto clandestinamente em locais como terrenos baldios, margens de rios e de ruas das periferias. As prefeituras comprometem recursos, nem sempre mensuráveis, para a remoção ou tratamento desse entulho: tanto há  o trabalho de retirar o entulho da margem de um rio, como o de limpar galerias e desassociar o leito de córregos onde o material termina por se depositar: tanto há trabalho de retirar o entulho das vias públicas, como o de limpar galerias entupidas e destinar o material recolhido. </w:t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custo social total é praticamente impossível de ser determinado, pois suas conseqüências geram a degradação da qualidade de vida urbana em aspectos como transportes, enchentes, poluição visual, proliferação de vetores de doenças, entre outros. De um jeito ou de outro, toda a sociedade sofre com a deposição irregular de entulho e paga por isso. Como para outras formas de resíduos urbanos, também no caso do entulho o ideal é reduzir o volume e reciclar a maior quantidade possível do que for produzido.</w:t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quantidade de entulho existente nas cidades brasileiras é muito significativa e pode servir como um indicador do desperdício de materiais. Os resíduos de construção e demolição consistem em concreto, estuque, telhas, metais, madeira, gesso, aglomerados, pedras, carpetes etc. Muitos desses materiais, assim como a maior parte do concreto utilizado em obras, podem ser reciclados. Esta reciclagem pode tornar o custo de uma obra mais baixo e diminuir também o custo de sua disposição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te-se ainda que a demanda por habitação de baixo custo também torna interessante a viabilização de materiais de construção a custos inferiores aos existentes, porém sem abrir mão da garantia de qualidade dos materiais originalmente utilizados.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br/>
        <w:t>Reciclagem</w:t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esar de causar tantos problemas, o entulho deve ser visto como fonte de materiais de grande utilidade para a construção civil. Seu uso mais tradicional - em aterros - nem sempre é o mais racional, pois ele serve também para substituir materiais normalmente extraídos de jazidas ou pode se transformar em matéria-prima para componentes de construção, de qualidade comparável aos materiais tradicionais. </w:t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É possível produzir agregados - areia, brita e bica corrida para uso em pavimentação, contenção de encostas, canalização de córregos, e uso em argamassas e concreto. Da mesma maneira, pode-se fabricar componentes de construção - blocos, briquetes, tubos para drenagem, placas. </w:t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 prefeituras devem iniciar a implantação de um programa fazendo um levantamento da produção de entulho no município, estimando os custos diretos e indiretos causados pela deposição irregular. Com base nestas informações será  possível determinar a tecnologia a ser empregada, os investimentos necessários e a aplicação dos resíduos reciclados. </w:t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reciclagem de entulho pode ser realizada com instalações e equipamentos de baixo custo, apesar de existirem opções mais sofisticadas tecnologicamente. Havendo condições, pode ser realizado na própria obra que gera o resíduo, eliminando os custos de transporte. É possível contar com diversas opções tecnológicas, mas todas elas exigem  áreas e equipamentos destinados à seleção, trituração e classificação de materiais. </w:t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leta do Entulho</w:t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a resolver o problema do entulho é preciso organizar um sistema de coleta eficiente, minimizando o problema da deposição clandestina. É necessário estimular, facilitando o acesso a locais de deposição regular estabelecidos pela prefeitura. </w:t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artir de uma coleta eficaz é possível introduzir práticas de reciclagem para o reaproveitamento do entulho. </w:t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 contrapartida, é preciso lembrar que a concentração dos resíduos torna mais barata a sua reciclagem, reduzindo os gastos com transporte, que, em geral, é a questão mais importante num processo de reciclagem. Estabelecer dias de coleta por bairro, onde a população pode deixar o entulho nas calçadas para ser recolhido por caminhões da prefeitura é uma prática já adotada em alguns municípios. </w:t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lítica de coleta do entulho deve ser integrada aos demais serviços de limpeza pública do município. Pode-se aproveitar programas já existentes ou, ao contrário, a partir do recolhimento de entulho implantar novos serviços como a coleta de "bagulhos" (por exemplo, móveis usados) que normalmente têm o mesmo tipo de deposição irregular e tão danosa quanto o entulho.</w:t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Brasil, entretanto, o reaproveitamento do entulho é restrito, praticamente, à sua utilização como material para aterro e, em muito menor escala, à conservação de estradas de terra. A prefeitura de São Paulo, em 1991, implantou uma usina de reciclagem com capacidade para 100 t/hora, produzindo material utilizado como sub-base para pavimentação de vias secundárias, numa experiência pioneira no Hemisfério Sul.</w:t>
      </w:r>
    </w:p>
    <w:p>
      <w:pPr>
        <w:pStyle w:val="NormalWeb"/>
        <w:spacing w:before="60" w:after="200"/>
        <w:ind w:right="-81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ferentes Aplicações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 propriedades de certos resíduos ou materiais secundários possibilitam sua aplicação na construção civil de maneira abrangente, em substituição parcial ou total da matéria-prima utilizada como insumo convencional.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br/>
        <w:t>Resultados</w:t>
      </w:r>
    </w:p>
    <w:p>
      <w:pPr>
        <w:pStyle w:val="NormalWeb"/>
        <w:spacing w:before="60" w:after="200"/>
        <w:ind w:right="-81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mbientais:</w:t>
      </w:r>
      <w:r>
        <w:rPr>
          <w:rFonts w:cs="Verdana" w:ascii="Verdana" w:hAnsi="Verdana"/>
          <w:sz w:val="22"/>
          <w:szCs w:val="22"/>
        </w:rPr>
        <w:t xml:space="preserve"> Os principais resultados produzidos pela reciclagem do entulho são benefícios ambientais. A equação da qualidade de vida e da utilização não predatória dos recursos naturais é mais importante que a equação econômica. Os benefícios são conseguidos não só por se diminuir a deposição em locais inadequados (e suas conseqüências indesejáveis já  apresentadas) como também por minimizar a necessidade de extração de matéria-prima em jazidas, o que nem sempre é adequadamente fiscalizado. Reduz-se, ainda, a necessidade de destinação de  áreas públicas para a deposição dos resíduos.</w:t>
      </w:r>
    </w:p>
    <w:p>
      <w:pPr>
        <w:pStyle w:val="NormalWeb"/>
        <w:spacing w:before="60" w:after="200"/>
        <w:ind w:right="-81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Econômicos: </w:t>
      </w:r>
      <w:r>
        <w:rPr>
          <w:rFonts w:cs="Verdana" w:ascii="Verdana" w:hAnsi="Verdana"/>
          <w:sz w:val="22"/>
          <w:szCs w:val="22"/>
        </w:rPr>
        <w:t>As experiências indicam que é vantajoso também economicamente substituir a deposição irregular do entulho pela sua reciclagem. O custo para a administração municipal é de US$ 10 por metro cúbico clandestinamente depositado, aproximadamente, incluindo a correção da deposição e o controle de doenças. Estima-se que o custo da reciclagem significa cerca de 25% desses custos. A produção de agregados com base no entulho pode gerar economias de mais de 80% em relação aos preços dos agregados convencionais</w:t>
      </w:r>
    </w:p>
    <w:p>
      <w:pPr>
        <w:pStyle w:val="Normal"/>
        <w:ind w:right="-8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26 de junho de 2004.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right="-81" w:hanging="0"/>
        <w:rPr>
          <w:sz w:val="28"/>
        </w:rPr>
      </w:pPr>
      <w:r>
        <w:rPr>
          <w:sz w:val="28"/>
        </w:rPr>
        <w:t>Carlos Adalberto de Jesus crivelari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>VEREADOR - PT</w:t>
      </w:r>
    </w:p>
    <w:p>
      <w:pPr>
        <w:pStyle w:val="Heading2"/>
        <w:rPr/>
      </w:pPr>
      <w:r>
        <w:rPr/>
        <w:t>Plei01-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30T19:59:00Z</dcterms:modified>
  <cp:revision>16</cp:revision>
  <dc:subject/>
  <dc:title/>
</cp:coreProperties>
</file>