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center"/>
        <w:rPr/>
      </w:pPr>
      <w:r>
        <w:rPr/>
      </w:r>
    </w:p>
    <w:p>
      <w:pPr>
        <w:pStyle w:val="Heading7"/>
        <w:ind w:left="0" w:hanging="0"/>
        <w:jc w:val="center"/>
        <w:rPr/>
      </w:pPr>
      <w:r>
        <w:rPr/>
        <w:t>EMENDA MODIFICATIVA N° 01/200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enda de autoria do Vereador Pedro Leopoldino de Andrade, que dá nova redação aos artigos 1º, 2º e 3º do Projeto de Lei nº 61/2004, de autoria da Mesa Diret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O art. 1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1º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- Ficam fixados em R$ 3.500,00 (três mil e quinhentos reais) os subsídios mensais do Prefeito Municipal de Bebedouro para o mandato a ser exercido nos anos de 2005 a 2008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O art. 2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2º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-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Ficam fixados em R$ 2.000,00 (dois mil reais) os subsídios mensais do Vice-Prefeito Municipal de Bebedouro para o mandato a ser exercido nos anos de 2005 a 2008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O art. 3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3º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- Ficam fixados em R$ 3.000,00 (três mil  reais) os subsídios mensais dos Secretários Municipais ou equiparados durante o  exercício dos anos de 2005 a 2008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déia original era equiparar os subsídios dos agentes políticos ao valor do salário mínimo; enfim, em virtude da Audiência Pública do dia 17 de junho, as opiniões coletadas versavam sobre a redução dos subsídios em patamares que se adeqüem com maior equilíbrio à realidade  de nossa cidade. Portanto, esta emenda visa atender as propostas apuradas na referida Audiência Públ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2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edro Leopoldino de Andrade</w:t>
      </w:r>
    </w:p>
    <w:p>
      <w:pPr>
        <w:pStyle w:val="Heading8"/>
        <w:rPr/>
      </w:pPr>
      <w:r>
        <w:rPr>
          <w:b/>
          <w:bCs/>
        </w:rPr>
        <w:t>VEREADOR – PL</w:t>
        <w:tab/>
        <w:tab/>
        <w:tab/>
        <w:tab/>
        <w:tab/>
        <w:tab/>
        <w:tab/>
        <w:tab/>
        <w:tab/>
        <w:tab/>
      </w:r>
      <w:r>
        <w:rPr>
          <w:sz w:val="18"/>
        </w:rPr>
        <w:t>em002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23T15:53:00Z</cp:lastPrinted>
  <dcterms:modified xsi:type="dcterms:W3CDTF">2004-06-23T18:54:00Z</dcterms:modified>
  <cp:revision>19</cp:revision>
  <dc:subject/>
  <dc:title/>
</cp:coreProperties>
</file>