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96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Secretário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83/2005, de minha autoria, aprovada em Sessão Ordinária realizada no dia 24 de outu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Roberto Barradas Bara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E ESTADO DA SAÚDE 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13T14:21:00Z</cp:lastPrinted>
  <dcterms:modified xsi:type="dcterms:W3CDTF">2005-10-26T18:08:00Z</dcterms:modified>
  <cp:revision>36</cp:revision>
  <dc:subject/>
  <dc:title/>
</cp:coreProperties>
</file>