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MENDA Nº 02/2004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Corpodetexto2"/>
        <w:rPr>
          <w:rFonts w:ascii="Arial" w:hAnsi="Arial" w:cs="Arial"/>
          <w:u w:val="single"/>
        </w:rPr>
      </w:pPr>
      <w:r>
        <w:rPr>
          <w:rFonts w:cs="Arial" w:ascii="Arial" w:hAnsi="Arial"/>
        </w:rPr>
        <w:t>Emenda de autoria do Vereador Luiz Carlos de Freitas – PT, que acrescenta inciso III ao artigo 13 do Projeto de Lei nº 48/2004, de autoria do Poder Executivo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crescente-se o inciso III ao artigo 13 com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i/>
          <w:iCs/>
          <w:sz w:val="28"/>
        </w:rPr>
        <w:t>III – efetuar a revisão geral anual, sem distinção de índice, na data base da categoria, conforme estabelece o artigo 37, inciso X, da Constituição Federal”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0 de mai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uiz Carlos de Freitas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 xml:space="preserve">Vereador – PT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alteração acima visa a garantir a revisão da remuneração dos servidores públicos municipais na presente peça orçamentária, de modo a evitar que o Poder Executivo não alegue falta de previsão para justificar qualquer negativa em proceder reajuste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31T19:01:00Z</dcterms:modified>
  <cp:revision>15</cp:revision>
  <dc:subject/>
  <dc:title/>
</cp:coreProperties>
</file>