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53/200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Fixa subsídio do Prefeito, Vice-Prefeito, Vereadores e dá outras providências.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 CÂMARA MUNICIPAL DE BEBEDOURO/ESTADO DE SÃO PAULO</w:t>
      </w:r>
      <w:r>
        <w:rPr>
          <w:rFonts w:cs="Arial" w:ascii="Arial" w:hAnsi="Arial"/>
          <w:sz w:val="28"/>
        </w:rPr>
        <w:t>, no uso de suas atribuições legais e constitucionais, faz saber que a Câmara Municipal aprova o seguinte projeto de autoria da Mesa Diretora: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O subsídio mensal do Prefeito Municipal para o mandato de 2005 a 2008 fica fixado em 100% (cem por cento)  da remuneração do Deputad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O subsídio mensal do Vice-Prefeito Municipal para o mandato de 2005 a 2008 fica fixado em 50% (cinqüenta por cento) da remuneração do Deputad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O subsídio mensal dos Vereadores para a legislatura 2005 a 2008 fica fixado em 30% (trinta por cento) da remuneração do Deputad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8"/>
          <w:u w:val="single"/>
        </w:rPr>
        <w:t>Parágrafo Único</w:t>
      </w:r>
      <w:r>
        <w:rPr>
          <w:rFonts w:cs="Arial" w:ascii="Arial" w:hAnsi="Arial"/>
          <w:sz w:val="28"/>
        </w:rPr>
        <w:t xml:space="preserve"> – O subsídio mensal do Presidente da Câmara Municipal para a legislatura 2005 a 2008 fica fixado em 40% (quarenta por cento)  da remuneração do Deputado Estadu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4º</w:t>
      </w:r>
      <w:r>
        <w:rPr>
          <w:rFonts w:cs="Arial" w:ascii="Arial" w:hAnsi="Arial"/>
          <w:sz w:val="28"/>
        </w:rPr>
        <w:t xml:space="preserve"> - As despesas decorrentes com a execução da presente Lei, serão cobertas por dotações próprias, consignadas no orçamento vigente, suplementadas se necessário fo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5º</w:t>
      </w:r>
      <w:r>
        <w:rPr>
          <w:rFonts w:cs="Arial" w:ascii="Arial" w:hAnsi="Arial"/>
          <w:sz w:val="28"/>
        </w:rPr>
        <w:t xml:space="preserve"> - Esta Lei entrará em vigência a partir de 1º de janeiro de 2005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9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  <w:tab/>
        <w:tab/>
        <w:tab/>
        <w:t>João Batista Bianchini</w:t>
      </w:r>
    </w:p>
    <w:p>
      <w:pPr>
        <w:pStyle w:val="Heading3"/>
        <w:rPr/>
      </w:pPr>
      <w:r>
        <w:rPr>
          <w:rFonts w:eastAsia="Arial"/>
        </w:rPr>
        <w:t xml:space="preserve">           </w:t>
      </w:r>
      <w:r>
        <w:rPr/>
        <w:t>PRESIDENTE</w:t>
        <w:tab/>
        <w:tab/>
        <w:tab/>
        <w:tab/>
        <w:tab/>
        <w:t xml:space="preserve">        VICE-PRESIDENTE</w:t>
      </w:r>
    </w:p>
    <w:p>
      <w:pPr>
        <w:pStyle w:val="Heading4"/>
        <w:ind w:right="-702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jc w:val="both"/>
        <w:rPr/>
      </w:pPr>
      <w:r>
        <w:rPr/>
        <w:t>Artur Ernesto Henrique</w:t>
        <w:tab/>
        <w:tab/>
        <w:tab/>
        <w:tab/>
        <w:t xml:space="preserve">               Luiz Carlos de Freita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1º SECRETÁRIO</w:t>
        <w:tab/>
        <w:tab/>
        <w:tab/>
        <w:tab/>
        <w:tab/>
        <w:t xml:space="preserve">       2º SECRETÁRIO</w:t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USTIFICATIVA</w:t>
      </w:r>
    </w:p>
    <w:p>
      <w:pPr>
        <w:pStyle w:val="BodyText2"/>
        <w:jc w:val="center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presente propositura fixa o subsídio do Prefeito, Vice-Prefeito e Vereadores para o período de 2005 a 2008, atendendo os pressupostos da legitimação para a iniciativa e da competência municipal para regular a matéria, conforme disposto com os artigos 23 e 24 da Lei Orgânica do Município e artigo 29 da Constituição Federal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bedecendo ao inciso VI do art. 29, da Constituição Federal, o subsídio deve ser fixado numa legislatura para a seguinte. Fato este, que justifica a necessidade deste Projeto de Lei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Quanto aos limites remuneratórios, constata-se pelos dados existentes, que o percentual fixado no projeto está enquadrado na previsão constitucional, inserida pela Emenda 25/2000 e em sintonia com a limitação trazida pela mesma Emenda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ortanto, atribui-se ao município, como consectário de sua autonomia política e administrativa, a competência para fixar os subsídios de seus agentes políticos, observados os limites a serem respeitados, uma vez que a limitação à remuneração do Deputado Estadual, exclui, por via lógica, qualquer outro teto remuneratório, por absoluta impossibilidade de ultrapassar a limitação prevista no art. 37 inciso XI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Diante do exposto e da legalidade e constitucionalidade do projeto, pedimos o apoio do Plenário na sua aprovação. 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ebedouro, Capital Nacional da Laranja, 19 de mai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rrêa Orpham</w:t>
        <w:tab/>
        <w:tab/>
        <w:tab/>
        <w:t>João Batista Bianchini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</w:t>
      </w:r>
      <w:r>
        <w:rPr>
          <w:i w:val="false"/>
          <w:iCs w:val="false"/>
        </w:rPr>
        <w:t>PRESIDENTE</w:t>
        <w:tab/>
        <w:tab/>
        <w:tab/>
        <w:tab/>
        <w:tab/>
        <w:t xml:space="preserve">        VICE-PRESIDENTE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rtur Ernesto Henrique</w:t>
        <w:tab/>
        <w:tab/>
        <w:tab/>
        <w:tab/>
        <w:t xml:space="preserve">   Luiz Carlos de Freitas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1º SECRETÁRIO</w:t>
        <w:tab/>
        <w:tab/>
        <w:tab/>
        <w:tab/>
        <w:tab/>
        <w:t xml:space="preserve">             2º SECRETÁRIO</w:t>
      </w:r>
    </w:p>
    <w:p>
      <w:pPr>
        <w:pStyle w:val="BodyText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8:13:00Z</dcterms:modified>
  <cp:revision>15</cp:revision>
  <dc:subject/>
  <dc:title/>
</cp:coreProperties>
</file>