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N° 001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enda de autoria do Vereador Pedro Leopoldino de Andrade, que dá nova redação aos artigos 1º, 2º e 3º do Projeto de Lei nº 53/2004, de autoria da Mesa Diret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O art. 1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  <w:u w:val="single"/>
        </w:rPr>
        <w:t>Art. 1º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- O subsídio mensal do Prefeito Municipal para o mandato de 2005 a 2008 fica fixado em 02 (dois) salários mínimos vigentes, acrescidos de 50% (cinqüenta por cento) do valor do salário mínimo vigente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O art. 2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  <w:u w:val="single"/>
        </w:rPr>
        <w:t>Art. 2º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-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O subsídio mensal do Vice-Prefeito Municipal para o mandato de 2005 a 2008 fica fixado em 02 (dois) salários mínimos vigentes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O art. 3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  <w:u w:val="single"/>
        </w:rPr>
        <w:t>Art. 3º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- O subsídio mensal dos Vereadores para a legislatura de 2005 a 2008 fica fixado em 01 (um) salário mínimo vig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ab/>
      </w:r>
      <w:r>
        <w:rPr>
          <w:rFonts w:cs="Arial" w:ascii="Arial" w:hAnsi="Arial"/>
          <w:b/>
          <w:bCs/>
          <w:i/>
          <w:iCs/>
          <w:sz w:val="28"/>
        </w:rPr>
        <w:t xml:space="preserve">Parágrafo único </w:t>
      </w:r>
      <w:r>
        <w:rPr>
          <w:rFonts w:cs="Arial" w:ascii="Arial" w:hAnsi="Arial"/>
          <w:i/>
          <w:iCs/>
          <w:sz w:val="28"/>
        </w:rPr>
        <w:t>– O subsídio mensal do Presidente da Câmara Municipal para a legislatura 2005 a 2008 fica fixado em 01 (um) salário mínimo vigente, acrescido de 20% (vinte por cento) do valor do salário mínimo vigente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As alterações acima propostas visam, principalmente, evitar que os agentes políticos municipais  façam do cargo que ocupam sua profissão, quando, na verdade, sua função tem caráter social e de utilidade pública, e garantir-lhes, ao mesmo tempo, o reembolso de pequenas despesas do dia a dia no exercício de sua função.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6T17:42:00Z</dcterms:modified>
  <cp:revision>23</cp:revision>
  <dc:subject/>
  <dc:title/>
</cp:coreProperties>
</file>