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54/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alteração de denominação de logradouro público 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A </w:t>
      </w:r>
      <w:r>
        <w:rPr>
          <w:rFonts w:cs="Arial" w:ascii="Arial" w:hAnsi="Arial"/>
          <w:b/>
          <w:sz w:val="28"/>
        </w:rPr>
        <w:t xml:space="preserve">CÂMARA MUNICIPAL DE BEBEDOURO/ESTADO DE SÃO PAULO, </w:t>
      </w:r>
      <w:r>
        <w:rPr>
          <w:rFonts w:cs="Arial" w:ascii="Arial" w:hAnsi="Arial"/>
          <w:bCs/>
          <w:sz w:val="28"/>
        </w:rPr>
        <w:t>usando de suas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atribuições legais, constitucionais e regimentais, faz saber que aprova a seguinte Lei, de autoria do Vereador Carlos Adalberto de Jesus Crivelari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Fica denominada “Avenida dos Tropeiros” a atual Avenida Prefeito Edne José Piffe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25 de maio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rPr>
          <w:b w:val="false"/>
          <w:b w:val="false"/>
        </w:rPr>
      </w:pPr>
      <w:r>
        <w:rPr/>
        <w:t>Carlos Adalberto de Jesus Crivel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</w:t>
      </w:r>
      <w:r>
        <w:rPr>
          <w:rFonts w:cs="Arial" w:ascii="Arial" w:hAnsi="Arial"/>
          <w:b/>
          <w:bCs/>
          <w:sz w:val="28"/>
        </w:rPr>
        <w:t xml:space="preserve">VEREADOR – PT </w:t>
        <w:tab/>
        <w:t xml:space="preserve">     </w:t>
      </w:r>
    </w:p>
    <w:p>
      <w:pPr>
        <w:pStyle w:val="Heading2"/>
        <w:jc w:val="righ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Plei 05-0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right="-8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resente propositura não tem, de modo algum, o intuito de desmerecer o Sr. Edne José Piffer, ex-prefeito e  empresário de nossa cidade, e sim o de corrigir um procedimento ético nada recomendável, que foi aquele adotado por ele quando prefeito de nossa cidade, fazendo denominar uma via pública com o seu próprio nome. Por outro lado, denominando um logradouro público com o topônimo “Avenida dos Tropeiros”,  pretendemos fazer uma justa homenagem — reavivando sua memória — àqueles que, enfrentando longas e árduas jornadas, traziam para cá, em lombos de burros, mercadorias que buscavam em São Paulo e Santos, e contribuíram, desta forma, com o processo de formação de nossa cidade, chamada carinhosamente, a propósito, em nosso belo hino,  de “pouso singelo dos tropeiros”. 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is são as razões que nos levaram a formular a presente propositura, que, esperamos, seja aprovada por todos os Senhores Vereadore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5 de mai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Carlos Adalberto de Jesus Crivelari</w:t>
      </w:r>
    </w:p>
    <w:p>
      <w:pPr>
        <w:pStyle w:val="Heading9"/>
        <w:ind w:firstLine="720"/>
        <w:rPr>
          <w:sz w:val="28"/>
        </w:rPr>
      </w:pPr>
      <w:r>
        <w:rPr>
          <w:sz w:val="28"/>
        </w:rPr>
        <w:t>VEREADOR – P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28T11:17:00Z</dcterms:modified>
  <cp:revision>15</cp:revision>
  <dc:subject/>
  <dc:title/>
</cp:coreProperties>
</file>