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2" w:leader="none"/>
        </w:tabs>
        <w:ind w:right="144" w:hanging="0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472" w:leader="none"/>
        </w:tabs>
        <w:ind w:right="144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° 3333/2004</w:t>
      </w:r>
    </w:p>
    <w:p>
      <w:pPr>
        <w:pStyle w:val="Normal"/>
        <w:tabs>
          <w:tab w:val="clear" w:pos="720"/>
          <w:tab w:val="left" w:pos="5472" w:leader="none"/>
        </w:tabs>
        <w:ind w:right="144" w:hanging="0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Autoriza o Poder Executivo a contratar junto ao Programa de Apoio ao Desenvolvimento Comunitário – PRODEC –, da Caixa Econômica Federal, apoio financeiro objetivando a realização de obras e serviços em conjunto habitacional desta cidade que especifica.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b/>
          <w:bCs/>
          <w:sz w:val="24"/>
          <w:szCs w:val="28"/>
        </w:rPr>
        <w:t>MESA DA CÂMARA MUNICIPAL DE BEBEDOURO/ESTADO DE SÃO PAUL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pacing w:val="4"/>
          <w:sz w:val="24"/>
          <w:szCs w:val="28"/>
        </w:rPr>
      </w:pPr>
      <w:r>
        <w:rPr>
          <w:rFonts w:cs="Arial" w:ascii="Arial" w:hAnsi="Arial"/>
          <w:spacing w:val="4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>Art. 1°</w:t>
      </w:r>
      <w:r>
        <w:rPr>
          <w:rFonts w:cs="Arial" w:ascii="Arial" w:hAnsi="Arial"/>
          <w:spacing w:val="4"/>
          <w:sz w:val="24"/>
        </w:rPr>
        <w:t xml:space="preserve"> - Fica o Poder Executivo Municipal autorizado a contratar, na qualidade de entidade executora, junto ao Programa de Apoio ao Desenvolvimento Comunitário –  PRODEC – da Caixa Econômica Federal, recebimento de recursos financeiros para a realização de obras e serviços, sendo construção de salão comunitário, objetivando proporcionar a melhoria da qualidade de vida no Conjunto Habitacional Jardim Santaella desta cidade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>Art. 2°</w:t>
      </w:r>
      <w:r>
        <w:rPr>
          <w:rFonts w:cs="Arial" w:ascii="Arial" w:hAnsi="Arial"/>
          <w:spacing w:val="4"/>
          <w:sz w:val="24"/>
        </w:rPr>
        <w:t xml:space="preserve"> - Para realização da obra citada no artigo anterior, o Executivo Municipal, como agente executor da obra, irá receber recursos provenientes das contribuições efetuadas pelos mutuários locais, no valor de R$92.634,75 (noventa e dois mil seiscentos e trinta e quatro reais e setenta e cinco centavos), inclusive os rendimentos que vierem a ocorrer por ocasião de aplicações financeira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>Art. 3°</w:t>
      </w:r>
      <w:r>
        <w:rPr>
          <w:rFonts w:cs="Arial" w:ascii="Arial" w:hAnsi="Arial"/>
          <w:spacing w:val="4"/>
          <w:sz w:val="24"/>
        </w:rPr>
        <w:t xml:space="preserve"> - As despesas decorrentes com 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left" w:pos="1872" w:leader="none"/>
        </w:tabs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>Art. 4°</w:t>
      </w:r>
      <w:r>
        <w:rPr>
          <w:rFonts w:cs="Arial" w:ascii="Arial" w:hAnsi="Arial"/>
          <w:spacing w:val="4"/>
          <w:sz w:val="24"/>
        </w:rPr>
        <w:t xml:space="preserve"> - Esta Lei entrará em vigor na data de sua publicação, revogando-se as disposições em</w:t>
        <w:tab/>
        <w:t>contrário.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mai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ur Ernesto Henrique            Luiz Carlos de Freita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>1º SECRETÁRIO</w:t>
        <w:tab/>
        <w:tab/>
        <w:t xml:space="preserve">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432"/>
      <w:jc w:val="both"/>
    </w:pPr>
    <w:rPr>
      <w:rFonts w:ascii="Arial" w:hAnsi="Arial" w:cs="Arial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80" w:hanging="0"/>
      <w:jc w:val="both"/>
    </w:pPr>
    <w:rPr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74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5T11:37:00Z</dcterms:modified>
  <cp:revision>22</cp:revision>
  <dc:subject/>
  <dc:title/>
</cp:coreProperties>
</file>