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        /20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voga a Lei Municipal n° 3369 de 22 de abril de 2004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CÂMARA MUNICIPAL DE BEBEDOURO/ESTADO DE SÃO PAULO,</w:t>
      </w:r>
      <w:r>
        <w:rPr>
          <w:rFonts w:cs="Arial" w:ascii="Arial" w:hAnsi="Arial"/>
          <w:sz w:val="28"/>
        </w:rPr>
        <w:t xml:space="preserve"> no uso de suas atribuições constitucionais e legais, faz saber que a Câmara aprova a seguinte Lei de autoria dos Vereadores </w:t>
      </w:r>
      <w:r>
        <w:rPr>
          <w:rFonts w:cs="Arial" w:ascii="Arial" w:hAnsi="Arial"/>
          <w:b/>
          <w:caps/>
          <w:sz w:val="28"/>
        </w:rPr>
        <w:t xml:space="preserve">JOÃO BATISTA BIANCHINI </w:t>
      </w:r>
      <w:r>
        <w:rPr>
          <w:rFonts w:cs="Arial" w:ascii="Arial" w:hAnsi="Arial"/>
          <w:bCs/>
          <w:sz w:val="28"/>
        </w:rPr>
        <w:t>e</w:t>
      </w:r>
      <w:r>
        <w:rPr>
          <w:rFonts w:cs="Arial" w:ascii="Arial" w:hAnsi="Arial"/>
          <w:b/>
          <w:caps/>
          <w:sz w:val="28"/>
        </w:rPr>
        <w:t xml:space="preserve"> ARCHIBALDO BRASIL MARTINEZ DE CAMARG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 revogada, na totalidade, a Lei Municipal  n° 3369 de 22 de abril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As despesas com a execução da presente Lei, correrão por conta de dotações próprias consignadas no orçamento vigente, suplementadas se necessário f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A presente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 Capital Nacional da Laranja, 18 de mai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joão batista bianchini         ARCHIBALDO BRASIL M. DE CAMARG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EADOR – PP                                      VEREADOR - PTB</w:t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Projlei0001-04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conhecimento de todos, pois está refletido em manchetes de jornais e notícias de televisão, que, periodicamente, muitas empresas encerram suas funções devido a diversos motivos que influem neste processo. Com isso, cresce o desemprego e estaciona o desenvolvimento daquele espaço geográfico onde se localizavam as empres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essa razão, são importantes políticas eficientes para garantir a implantação de novas indústrias em Bebedouro bem como o desenvolvimento salutar das empresas que aqui já estão instaladas, para que estas não necessitem transferir sua unidade para outras cidades devido a não comodidade de espaço físico ou a empecilho na ampliação dos serviços oferecido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ERBEL Distribuidora de Bebidas Ltda é uma empresa em franca expansão, o que requer o aumento de seu espaço físico. Ela possui dois terrenos limítrofes em frente de onde ela funciona, que se estendem até a Avenida Engenheiro José Kalil. Entretanto, por estes terrenos estarem separados pela Rua Carlos Zúgaro, cria-se um problema operacional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i pensando  nesta situação, que a Câmara Municipal de Bebedouro aprovou propositura, depois transformada em Lei Municipal n° 3369, que dispunha sobre a  desafetação do trecho da Rua Carlos Zúgaro, compreendido entre  as Ruas Osório Patrício e Nazareno Finocchio. Esta iniciativa propunha desafetar esta área para fins de ampliação da Empresa, no caso CERBEL Distribuidora de Bebidas Ltda. Alimentada por tal expectativa, a CERBEL Distribuidora de Bebidas Ltda já iniciou as obr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avia, na Rua Carlos Zúgaro  estão instaladas várias outras empresas que participam com sua cota no progresso de Bebedouro, como por exemplo a EBTU – Empresa Bebedourense de Transportes Urbanos, que se sentem prejudicadas com a medida, pois estas precisam  fazer manobras complicadas, convertendo por cruzamentos o que aumenta consideravelmente o tempo e os quilômetros percorridos até chegar ao destino  almej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túnio maior ainda para os empresários, quando os clientes mostram-se suscetíveis a buscar outras empresas que oferecem os mesmos serviços mas que se encontram instaladas em locais que permitem maior agilidade para se conduzir a ela, sem necessidade de manobras complicadas no trânsito. Transtorno que abala a estabilização das empresas e obrigam algumas a encerrarem as atividades, contribuindo para o desempreg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evidente que quando analisamos a necessidade  de se revogar a Lei n° 3369, não pensamos e ainda não pensamos em prejudicar a CERBEL Distribuidora de Bebidas Ltda, mas também não queremos prejudicar as outras empresas instaladas na região. Por essa razão, acreditamos na importância e na necessidade de os Poderes Executivo e Legislativo entrarem em contato com os empresários da CERBEL Distribuidora de Bebidas Ltda a fim buscar soluções mais eficientes para permitir o avanço da empresa sem afetar negativamente  as outras indústrias que vêem as dificuldades e contabilizam as conseqüências geradas pela desafetação da Rua Carlos Zúgaro. Mas enquanto este acordo não é realizado, devemos nos concentrar na revogação da lei a fim de tranqüilizar os empresários vizinho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solicitamos a atenção e o apoio do Legislativo para a apreciação positiva deste projeto de lei, para que tal problema seja san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 Capital Nacional da laranja, 18 de mai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JOÃO BATISTA BIANCHINI         ARCHIBALDO BRASIL M. DE CAMARGO</w:t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READOR – PP                                         VEREADOR - PTB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1T12:20:00Z</dcterms:modified>
  <cp:revision>15</cp:revision>
  <dc:subject/>
  <dc:title/>
</cp:coreProperties>
</file>