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º 3329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bertura de crédito suplementar no valor de R$50.000,00 (cinqüenta mil reais), que especific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MESA DA CÂMARA MUNICIPAL DE BEBEDOUR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autorizada na Contadoria da Câmara Municipal, nos termos da legislação em vigor, a abertura de crédito suplementar no valor de R$50.000,00 (cinqüenta mil reais)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– Pessoa Jurídica</w:t>
      </w:r>
      <w:r>
        <w:rPr>
          <w:rFonts w:cs="Arial" w:ascii="Arial" w:hAnsi="Arial"/>
          <w:sz w:val="24"/>
          <w:szCs w:val="28"/>
        </w:rPr>
        <w:t>........................R$3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6.00-010101122.8080.2.910.002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Outros Serviços de Terceiros Pessoa Física</w:t>
      </w:r>
      <w:r>
        <w:rPr>
          <w:rFonts w:cs="Arial" w:ascii="Arial" w:hAnsi="Arial"/>
          <w:sz w:val="24"/>
          <w:szCs w:val="28"/>
        </w:rPr>
        <w:t>...... ........................</w:t>
      </w:r>
      <w:r>
        <w:rPr>
          <w:rFonts w:cs="Arial" w:ascii="Arial" w:hAnsi="Arial"/>
          <w:sz w:val="24"/>
          <w:szCs w:val="28"/>
          <w:u w:val="single"/>
        </w:rPr>
        <w:t>R$1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ab/>
        <w:tab/>
        <w:tab/>
        <w:tab/>
        <w:t xml:space="preserve">TOTAL.........................................R$50.000,00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valor do presente crédito será coberto com os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9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alário Família</w:t>
      </w:r>
      <w:r>
        <w:rPr>
          <w:rFonts w:cs="Arial" w:ascii="Arial" w:hAnsi="Arial"/>
          <w:sz w:val="24"/>
          <w:szCs w:val="28"/>
        </w:rPr>
        <w:t>................................................................................R$    35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 xml:space="preserve">     OUTRAS DESPESAS CORRENTE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                        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0-0101011228080.2.910.002</w:t>
      </w:r>
    </w:p>
    <w:p>
      <w:pPr>
        <w:pStyle w:val="Heading3"/>
        <w:rPr/>
      </w:pPr>
      <w:r>
        <w:rPr>
          <w:i w:val="false"/>
          <w:iCs w:val="false"/>
        </w:rPr>
        <w:t>Material de Consumo</w:t>
      </w:r>
      <w:r>
        <w:rPr>
          <w:b w:val="false"/>
          <w:bCs w:val="false"/>
          <w:i w:val="false"/>
          <w:iCs w:val="false"/>
        </w:rPr>
        <w:t xml:space="preserve">.....................................................................R$16.548,60  </w:t>
      </w:r>
      <w:r>
        <w:rPr>
          <w:i w:val="false"/>
          <w:iCs w:val="false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92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Despesas de Exercícios Anteriores</w:t>
      </w:r>
      <w:r>
        <w:rPr>
          <w:rFonts w:cs="Arial" w:ascii="Arial" w:hAnsi="Arial"/>
          <w:sz w:val="24"/>
          <w:szCs w:val="28"/>
        </w:rPr>
        <w:t>..............................................R$ 8.101,4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000.00</w:t>
        <w:tab/>
        <w:tab/>
        <w:t xml:space="preserve">     DESPESAS DE CAPIT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400.00</w:t>
        <w:tab/>
        <w:tab/>
        <w:t xml:space="preserve">     INVESTIMENTO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490.00</w:t>
        <w:tab/>
        <w:tab/>
        <w:t xml:space="preserve">     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490.52.00-0101011228080.1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Equipamentos e Material Permanente</w:t>
      </w:r>
      <w:r>
        <w:rPr>
          <w:rFonts w:cs="Arial" w:ascii="Arial" w:hAnsi="Arial"/>
          <w:sz w:val="24"/>
          <w:szCs w:val="28"/>
        </w:rPr>
        <w:t>.........................................R$2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Heading1"/>
        <w:ind w:left="2880" w:firstLine="720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TOTAL........................................R$50.000,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11 de maio de 2004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ur Ernesto Henrique        Luiz Carlos de Freita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1º SECRETÁRIO                 2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1T12:54:00Z</dcterms:modified>
  <cp:revision>18</cp:revision>
  <dc:subject/>
  <dc:title/>
</cp:coreProperties>
</file>