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TÓGRAFO DE LEI Nº 3338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,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Dr. João Cambaúva” a Unidade de Saúde de Família do Jardim Cláudia I, localizada na Rua Vereador José Carlos Brunelli,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1º de junho de 200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Alberto Corrêa Orpham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ur Ernesto Henrique          Luiz Carlos de Freitas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</w:t>
      </w:r>
      <w:r>
        <w:rPr>
          <w:rFonts w:cs="Arial" w:ascii="Arial" w:hAnsi="Arial"/>
          <w:sz w:val="28"/>
        </w:rPr>
        <w:t>1º SECRETÁRIO</w:t>
        <w:tab/>
        <w:tab/>
        <w:t xml:space="preserve">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1T11:44:00Z</dcterms:modified>
  <cp:revision>23</cp:revision>
  <dc:subject/>
  <dc:title/>
</cp:coreProperties>
</file>