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42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Lei, de autoria da Vereadora Elisabete Sichieri Bezerr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Dr. Pedro Marinho de Mello Jr.” a Unidade de Saúde de Família do Residencial Pedro Maia, localizada na Rua Ricardo Cabrita, 7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5 de abril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lisabete Sichieri Bezerra</w:t>
      </w:r>
    </w:p>
    <w:p>
      <w:pPr>
        <w:pStyle w:val="TextBody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VEREADORA – PT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 xml:space="preserve">O Dr. Pedro Marinho, que pretendemos homenagear com a presente propositura, formou-se em medicina pela Faculdade de Medicina do Rio de Janeiro e foi o primeiro médico a trabalhar em Bebedouro pelo antigo INPS. Trabalhou em nossa cidade durante dezessete anos, durante os anos de 1970 a 1987, quando se aposentou. Prestou preciosos serviços no Posto de Saúde de Pitangueiras e no INPS — depois, INAMPS — de Bebedouro. Acumulou as funções de pediatra e chefe do Serviço de Medicina Social de Bebedouro na Santa Casa de Misericórdia, onde exercia a puericultur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O Dr. Pedro Marinho faleceu no ano de 1997, na vizinha cidade de Ibitiúva, deixando 2 filho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Pelo que ficou acima exposto, pedimos aos Senhores Vereadores que aprovem a presente propositura, com a qual pretendemos fazer uma justa homenagem a um homem que muito trabalhou por nossa gente, sobretudo pelas pessoas mais carente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15 de abril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lisabete Sichieri Bezerra</w:t>
      </w:r>
    </w:p>
    <w:p>
      <w:pPr>
        <w:pStyle w:val="Heading9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VEREADORA – PT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i04-04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9T13:03:00Z</dcterms:modified>
  <cp:revision>16</cp:revision>
  <dc:subject/>
  <dc:title/>
</cp:coreProperties>
</file>